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Министерство образования и нау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28"/>
        </w:rPr>
        <w:t>Ботлихский райо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28"/>
        </w:rPr>
        <w:t>МКОУ «Ботлихская СОШ №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  <w:t>Факультатив по математик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28"/>
        </w:rPr>
        <w:t>«Математика - царица нау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Разработчик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Дибиров Магомеднаби Магомедович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МКОУ «Ботлихская СОШ №1»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с. Ботл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2018/19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Рабочая программа по факультативному курсу «Математика - царица наук» разработана на основе:</w:t>
      </w:r>
    </w:p>
    <w:p>
      <w:pPr>
        <w:pStyle w:val="Normal"/>
        <w:numPr>
          <w:ilvl w:val="0"/>
          <w:numId w:val="3"/>
        </w:numPr>
        <w:spacing w:lineRule="auto" w:line="276" w:before="280" w:after="0"/>
        <w:contextualSpacing/>
        <w:rPr/>
      </w:pPr>
      <w:r>
        <w:rPr/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Концепция содержания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оложение о рабочей программе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 xml:space="preserve">Положение </w:t>
      </w:r>
      <w:r>
        <w:rPr/>
        <w:t>о критериях и нормах оценочной деятельности обучающегося</w:t>
      </w:r>
      <w:r>
        <w:rPr>
          <w:color w:val="000000"/>
        </w:rPr>
        <w:t>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Программа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, общему интеллектуальному развитию, умению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Программа направлена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, созданию условий для развития школьника, развитию мотивации к познанию и творчеству, обеспечению эмоционального благополучия школьника, профилактике ассоциативного поведения, интеллектуального и духовного развития личности школьника, укреплению психического здоровья. Она способствует развитию у детей творческих способностей, логического мышления, математической речи, внимания,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spacing w:lineRule="auto" w:line="276" w:before="280" w:after="0"/>
        <w:contextualSpacing/>
        <w:rPr/>
      </w:pPr>
      <w:r>
        <w:rPr/>
        <w:t xml:space="preserve">    </w:t>
      </w:r>
      <w:r>
        <w:rPr/>
        <w:t>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.</w:t>
      </w:r>
    </w:p>
    <w:p>
      <w:pPr>
        <w:pStyle w:val="Normal"/>
        <w:spacing w:lineRule="auto" w:line="276" w:before="280" w:after="0"/>
        <w:contextualSpacing/>
        <w:rPr/>
      </w:pPr>
      <w:r>
        <w:rPr/>
        <w:t>Программа отражает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contextualSpacing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владение методами контроля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>принципы обучения (индивидуальность, доступность, научность, преемственность, результативность);</w:t>
      </w:r>
    </w:p>
    <w:p>
      <w:pPr>
        <w:pStyle w:val="Normal"/>
        <w:spacing w:lineRule="auto" w:line="276" w:before="280" w:after="0"/>
        <w:contextualSpacing/>
        <w:rPr/>
      </w:pPr>
      <w:r>
        <w:rPr/>
        <w:t>Умственная задача: составить фигуру, видоизменить, найти путь решения, отгадать число - реализуется средствами игры, в игровых действиях. Развитие смекалки, находчивости, инициативы осуществляется в активной умственной деятельности, основанной на непосредственном интересе.</w:t>
      </w:r>
    </w:p>
    <w:p>
      <w:pPr>
        <w:pStyle w:val="Normal"/>
        <w:spacing w:lineRule="auto" w:line="276" w:before="280" w:after="0"/>
        <w:contextualSpacing/>
        <w:rPr/>
      </w:pPr>
      <w:r>
        <w:rPr/>
        <w:t xml:space="preserve">Занимательность математическому материалу придают игровые элементы, содержащиеся в каждой задаче, логическом упражнении, развлечении, будь то ребус или самая элементарная головоломка. </w:t>
      </w:r>
    </w:p>
    <w:p>
      <w:pPr>
        <w:pStyle w:val="Normal"/>
        <w:spacing w:lineRule="auto" w:line="276" w:before="280" w:after="0"/>
        <w:ind w:firstLine="709"/>
        <w:contextualSpacing/>
        <w:rPr>
          <w:color w:val="000000"/>
        </w:rPr>
      </w:pPr>
      <w:r>
        <w:rPr>
          <w:color w:val="000000"/>
        </w:rPr>
        <w:t>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>
          <w:b/>
          <w:bCs/>
        </w:rPr>
        <w:t>Основная цель</w:t>
      </w:r>
      <w:r>
        <w:rPr/>
        <w:t xml:space="preserve"> программы: </w:t>
      </w:r>
      <w:r>
        <w:rPr>
          <w:color w:val="000000"/>
        </w:rPr>
        <w:t>создание благоприятных условий для полноценного интеллектуального развития каждого школьника на уровне, соответствующем его возрастным особенностям и возможностям.</w:t>
      </w:r>
    </w:p>
    <w:p>
      <w:pPr>
        <w:pStyle w:val="Normal"/>
        <w:spacing w:lineRule="auto" w:line="276" w:before="280" w:after="0"/>
        <w:ind w:firstLine="363"/>
        <w:contextualSpacing/>
        <w:rPr/>
      </w:pPr>
      <w:r>
        <w:rPr/>
        <w:t xml:space="preserve">Исходя из общей цели, стоящей перед обучением, решаются следующие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contextualSpacing/>
        <w:rPr/>
      </w:pPr>
      <w:r>
        <w:rPr/>
        <w:t xml:space="preserve">формирование и развитие различных видов памяти, воображения, общеучебных умений и навыков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выявление и поддержка математически одаренных и талантливых дете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создание прочной основы для дальнейшего обучения математике</w:t>
      </w:r>
      <w:r>
        <w:rPr>
          <w:color w:val="000000"/>
        </w:rPr>
        <w:t xml:space="preserve"> формирование мыслительных процессов, логического мышления, пространственных ориентировок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логического мышления и пространственных представлени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формирование начальных элементов конструкторского мыш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воспитание интереса к предмету через занимательные зада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сширение, углубление знаний учащихся и формирование математической компетенции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/>
        <w:t>формирование усидчивости и терпения;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Логика изложения и содержание рабочей программы </w:t>
      </w:r>
      <w:r>
        <w:rPr>
          <w:b/>
          <w:bCs/>
        </w:rPr>
        <w:t>полностью соответствуют</w:t>
      </w:r>
      <w:r>
        <w:rPr/>
        <w:t xml:space="preserve">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b/>
          <w:bCs/>
          <w:u w:val="single"/>
        </w:rPr>
        <w:t>Ценностные ориентир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Одним из направлений в обучении учащихся является расширение кругозора, повышение мотивации учения и самообучения. Кроме этого для успешного усвоения предмета необходимо создать для учащихся ситуацию успеха: дать почувствовать, что они могут найти решение трудных задач. На первом этапе необходимо привить интерес к предмету математика, чему способствует факультатив «Как хорошо уметь считать». Тематика факультатива направлена, в первую очередь, на развитие логического мышления, развитие творческих способностей. Кроме этого, на факультативе рассматриваются вопросы, касающиеся исторического возникновения математики, материалы об ученых-математиках, приемы устного счета, запланированы занятия-игры, т.к. дети с большим энтузиазмом и спортивным интересом участвуют в таких играх-состязаниях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Формы занятий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Путешеств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Семинары-практикумы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Игры-состяз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лимпиады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Личностностные результаты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</w:t>
      </w:r>
      <w:r>
        <w:rPr>
          <w:b/>
          <w:i/>
        </w:rPr>
        <w:t xml:space="preserve"> </w:t>
      </w:r>
      <w:r>
        <w:rPr>
          <w:b/>
        </w:rPr>
        <w:t>выбор, какой поступок соверши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3"/>
        <w:spacing w:lineRule="auto" w:line="276" w:before="0" w:after="0"/>
        <w:ind w:firstLine="284"/>
        <w:contextualSpacing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,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пределять цель деятельности на занятии с помощью учителя и самостоятельно. </w:t>
      </w:r>
    </w:p>
    <w:p>
      <w:pPr>
        <w:pStyle w:val="3"/>
        <w:spacing w:lineRule="auto" w:line="276" w:before="120" w:after="0"/>
        <w:ind w:firstLine="284"/>
        <w:contextualSpacing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Добывать новые знания: находить необходимую информацию, как в учебнике, так и в предложенных учителем словарях и энциклопедиях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spacing w:lineRule="auto" w:line="276" w:before="120" w:after="0"/>
        <w:ind w:firstLine="284"/>
        <w:contextualSpacing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 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формлять свою мысль в устной и письменной речи (на уровне одного предложения или небольшого текста). 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>
          <w:b/>
          <w:bCs/>
        </w:rPr>
        <w:t xml:space="preserve">Место курса в учебном плане </w:t>
      </w:r>
      <w:r>
        <w:rPr/>
        <w:t>соответствует утвержденному учебному плану образовательного учреждения. На изучение факультативного курса «Математика - царица наук» выделяется 34 часа (1 ч в неделю, 34 учебные недели в каждом классе).</w:t>
      </w:r>
    </w:p>
    <w:p>
      <w:pPr>
        <w:pStyle w:val="Normal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Распределение учебного времени прохождения программного материала по факультативному курсу </w:t>
      </w:r>
      <w:r>
        <w:rPr>
          <w:b/>
        </w:rPr>
        <w:t>«Математика - царица наук»</w:t>
      </w:r>
      <w:r>
        <w:rPr>
          <w:b/>
          <w:bCs/>
        </w:rPr>
        <w:t xml:space="preserve">. </w:t>
      </w:r>
    </w:p>
    <w:p>
      <w:pPr>
        <w:pStyle w:val="Normal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7540"/>
        <w:gridCol w:w="1393"/>
      </w:tblGrid>
      <w:tr>
        <w:trPr>
          <w:trHeight w:val="62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водное занятие «Математика – царица наук»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Числа и операции над ним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нимательные задач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мся отгадывать ребус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ложение и вычитание путём округления чисе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двузначного числа на 11. Умножение двузначных чисел, оканчивающихся на 1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двузначных чисел, имеющих одинаковую цифру разряда десятков, и у которых цифры разряда единиц в сумме дают 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глядная геомет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Жизнь замечательных люде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чисел между 11и 19. Умножение на 20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имметрия фигур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25. Умножение на 75. Умножение на 50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9. Умножение на 5. Умножение на 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Арифметические фокусы, игры, головоломк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125. Умножение на 250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750. Умножение на 9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0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1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2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9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12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10 и 1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20 и 2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30 и 3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40 и 4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50 и 5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60 и 6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70 и 7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80 и 8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90 и 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100 и 10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от 10 и 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При </w:t>
      </w:r>
      <w:r>
        <w:rPr>
          <w:b/>
          <w:bCs/>
        </w:rPr>
        <w:t>организации образовательного процесса</w:t>
      </w:r>
      <w:r>
        <w:rPr/>
        <w:t xml:space="preserve"> используются разнообразные </w:t>
      </w:r>
      <w:r>
        <w:rPr>
          <w:b/>
          <w:bCs/>
        </w:rPr>
        <w:t xml:space="preserve">методы и формы обучения </w:t>
      </w:r>
      <w:r>
        <w:rPr/>
        <w:t>с применением системы средств: интегрированные уроки с мультимедийным сопровождением, комбинированные уроки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Программа предусматривает проведение традиционных уроков, комбинированных уроков, обобщающих уроков, уроков-зачётов, уроков-игр. Используется фронтальная, групповая, индивидуальная работа, работа в парах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 </w:t>
      </w:r>
    </w:p>
    <w:p>
      <w:pPr>
        <w:pStyle w:val="Normal"/>
        <w:spacing w:lineRule="auto" w:line="276" w:before="280" w:after="0"/>
        <w:ind w:firstLine="363"/>
        <w:contextualSpacing/>
        <w:rPr/>
      </w:pPr>
      <w:r>
        <w:rPr/>
        <w:t xml:space="preserve"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исследовательская деятельность. 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Предлагаемый курс строится с учетом дидактических принципов, таких как: </w:t>
      </w:r>
    </w:p>
    <w:p>
      <w:pPr>
        <w:pStyle w:val="Normal"/>
        <w:numPr>
          <w:ilvl w:val="0"/>
          <w:numId w:val="5"/>
        </w:numPr>
        <w:spacing w:lineRule="auto" w:line="276" w:before="280" w:after="0"/>
        <w:contextualSpacing/>
        <w:rPr/>
      </w:pPr>
      <w:r>
        <w:rPr>
          <w:b/>
          <w:bCs/>
        </w:rPr>
        <w:t>принцип учета возрастных и индивидуальных особенностей учащихся:</w:t>
      </w:r>
      <w:r>
        <w:rPr/>
        <w:t xml:space="preserve"> содержание, формы и методы работы должны быть адекватны психофизиологическим возможностям данного этапа развития школьник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научность: </w:t>
      </w: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>доступность:</w:t>
      </w:r>
      <w:r>
        <w:rPr/>
        <w:t xml:space="preserve"> содержание курса выстроено с учетом познавательных возможностей учащихс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актуальность: </w:t>
      </w:r>
      <w:r>
        <w:rPr/>
        <w:t>создание условий для повышения мотивации к обучению математики, стремление развивать интеллектуальные возможности учащихс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реалистичность: </w:t>
      </w:r>
      <w:r>
        <w:rPr/>
        <w:t>усвоение основного содержания программы возможно за 34 занят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системность: </w:t>
      </w:r>
      <w:r>
        <w:rPr/>
        <w:t>курс строится от частных примеров (особенности решения отдельных примеров) к общим (решение математических задач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мотивация: </w:t>
      </w:r>
      <w:r>
        <w:rPr/>
        <w:t>развитие интереса к математике как науке физико-математического направления, успешное усвоение учебного материала на уроках и выступление на олимпиадах по математике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>
          <w:b/>
          <w:bCs/>
        </w:rPr>
        <w:t>практическая направленность:</w:t>
      </w:r>
      <w:r>
        <w:rPr/>
        <w:t xml:space="preserve"> содержание занятий факультатив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в других математических играх и конкурсах;</w:t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spacing w:lineRule="auto" w:line="276" w:before="280" w:after="0"/>
        <w:contextualSpacing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устное вычисления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творческие работ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истема ЗУ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Уметь решать примеры-ребус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Знать историю возникновения математи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 xml:space="preserve">Уметь использовать приемы устного счет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Знать гипотезы происхождения формы арабских циф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 xml:space="preserve">Знать ученых-математик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Уметь записывать числа в различных нумерац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Знать приемы устного сч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Уметь решать логические задачи с помощью таблиц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1.Классная   магнитная доск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2. Персональный компьютер с принтеро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3. Ксерокс.</w:t>
      </w:r>
    </w:p>
    <w:p>
      <w:pPr>
        <w:pStyle w:val="Normal"/>
        <w:spacing w:lineRule="auto" w:line="276" w:before="0" w:after="0"/>
        <w:ind w:left="426" w:hanging="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 техническое обеспечение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1. УМК по математике (занимательные задания), дополнительная литератур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2. Дидактический материал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3. Ноутбук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4. Экран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5. Проектор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6. Печатные пособия (таблицы, плакаты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7. Раздаточный материал (тесты, карточки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8. Демонстрационный материал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9. Интернет – ресурсы, презент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2:00Z</dcterms:created>
  <dc:creator>SamLab.ws</dc:creator>
  <dc:description/>
  <cp:keywords/>
  <dc:language>en-US</dc:language>
  <cp:lastModifiedBy>Рамазан</cp:lastModifiedBy>
  <cp:lastPrinted>2019-11-27T17:16:00Z</cp:lastPrinted>
  <dcterms:modified xsi:type="dcterms:W3CDTF">2020-03-02T06:56:00Z</dcterms:modified>
  <cp:revision>11</cp:revision>
  <dc:subject/>
  <dc:title>Комитет по образованию Администрации Павловского района</dc:title>
</cp:coreProperties>
</file>