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орядке хранения</w:t>
      </w:r>
      <w:r>
        <w:rPr>
          <w:b/>
          <w:sz w:val="32"/>
          <w:szCs w:val="32"/>
        </w:rPr>
        <w:t xml:space="preserve"> в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архив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ого казенного общеобразовательного учреждения «Ботлихская средняя общеобразовательная школа №1»  на бумажных и/или электронных носителях результатов освоения обучающимис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разовательных программ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« О хранении в архивах информации о результатах освоения учащимися образовательных программ на бумажных и/или электронных носителях  (далее -Положение) является локальным актом в МКОУ «Ботлихская СОШ №1» (далее –Школа ), регулирующим порядок хранения в архивах информации о результатах освоения обучающимися образовательных программ на бумажных и/или электронных носител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Настоящее Положение разработано в соответствии с Федеральным законом от 29 декабря 2012 г. N 273-ФЗ "Об образовании в Российской Федерации" </w:t>
      </w:r>
      <w:hyperlink r:id="rId2">
        <w:r>
          <w:rPr>
            <w:rStyle w:val="InternetLink"/>
            <w:sz w:val="28"/>
            <w:szCs w:val="28"/>
          </w:rPr>
          <w:t>п. 11</w:t>
        </w:r>
      </w:hyperlink>
      <w:r>
        <w:rPr>
          <w:sz w:val="28"/>
          <w:szCs w:val="28"/>
        </w:rPr>
        <w:t xml:space="preserve"> ч. 3 ст. 28. Положение принимается педагогическим советом, имеющим право вносить в 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ом Министерства образования и наук и Российской Федерации от 15.02.2012 «АА-147\67 «Системы ведения журналов успеваемости обучающихся в электронном виде в ОУ РФ  2012г. - часть 1., Системы ведения журналов успеваемости обучающихся в электронном виде в ОУ РФ 2012г 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 от 27.07 2006 г. N 152-ФЗ "О персональных данных".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 от 27.07. 2006 г. N 149 -ФЗ "Об информации, информационных технологиях и защите информации".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19 декабря 2005 г. N 160-ФЗ "О ратификации Конвенции Совета Европы о защите физических лиц при автоматизированной обработке персональных данны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Совета Европы о защите физических лиц при автоматизированной обработк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ка хран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архивах  на бумажных и/или электронных носителях результатов освоения обучающими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х программ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Цель: повышение надежности хранения </w:t>
      </w:r>
      <w:r>
        <w:rPr>
          <w:color w:val="000000"/>
          <w:sz w:val="28"/>
          <w:szCs w:val="28"/>
        </w:rPr>
        <w:t>результатов освоения обучающимися образовательных програм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регулирование  порядка хранения в архивах информации о результатах освоения обучающимися образовательных программ на бумажных и/или электронных носител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ранение в архивах бумажных и электронных носителей индивидуального учета результатов освоения обучающимися основ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язательными бумажными</w:t>
      </w:r>
      <w:r>
        <w:rPr>
          <w:color w:val="000000"/>
          <w:sz w:val="28"/>
          <w:szCs w:val="28"/>
        </w:rPr>
        <w:t xml:space="preserve"> носителями индивидуального учета результатов освоения обучающимся основной образовательной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е дневники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е журна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е дела уча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токолы результатов прохождения выпускниками государственной итоговой аттест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ниги выдачи аттестатов об основном общем, среднем общем образован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тестаты о получении основного обще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фолио учащихся 1- 9 клас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Обязательным электронным носителем индивидуального учета результатов освоения обучающимся основной образовательной программы является электронный журн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 К необязательным бумажным и электронным носителям индивидуального учета результатов освоения учащимся основной образовательной программы относятся электронные дневники учащихся, а также другие бумажные и электронные персонифицированные носит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, педагогов, методического объединения или педагогического совета, заместителя директора школы, родительского собрания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бязательные носители информации о результатах освоения образовательных программ  (ведение, ответственность, учет, хранение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Школьный дневник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BFCFC" w:val="clear"/>
        </w:rPr>
        <w:t>4.1.1. Дневник является школьным документом учащегося.  Ведение его обязательно для каждого учащегося с 3  по 11класс. Ответственность за аккуратное и ежедневное ведение дневника несет сам ученик.</w:t>
      </w:r>
    </w:p>
    <w:p>
      <w:pPr>
        <w:pStyle w:val="Normal"/>
        <w:shd w:fill="FFFFFF" w:val="clear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>4.1.2. Учитель-предметник и учитель начальных классов обязан выставлять отметки за урок в дневники учащимся.</w:t>
      </w:r>
    </w:p>
    <w:p>
      <w:pPr>
        <w:pStyle w:val="Normal"/>
        <w:jc w:val="both"/>
        <w:rPr/>
      </w:pPr>
      <w:r>
        <w:rPr>
          <w:sz w:val="28"/>
          <w:szCs w:val="28"/>
          <w:shd w:fill="FBFCFC" w:val="clear"/>
        </w:rPr>
        <w:t>4.1.3. Учитель, оценив ответ учащегося, выставляет отметку в классный журнал и одновременно вписывает её в дневник, заверяя своей подписью (в день получения отметки).</w:t>
      </w:r>
    </w:p>
    <w:p>
      <w:pPr>
        <w:pStyle w:val="Normal"/>
        <w:jc w:val="both"/>
        <w:rPr/>
      </w:pPr>
      <w:r>
        <w:rPr>
          <w:sz w:val="28"/>
          <w:szCs w:val="28"/>
          <w:shd w:fill="FBFCFC" w:val="clear"/>
        </w:rPr>
        <w:t>4.1.4. Классный руководитель еженедельно выставляет текущие оценки в 3 - 11 классах, а также осуществляет ежемесячный контроль накопляемости отметок.</w:t>
      </w:r>
    </w:p>
    <w:p>
      <w:pPr>
        <w:pStyle w:val="Normal"/>
        <w:jc w:val="both"/>
        <w:rPr/>
      </w:pPr>
      <w:r>
        <w:rPr>
          <w:sz w:val="28"/>
          <w:szCs w:val="28"/>
          <w:shd w:fill="FBFCFC" w:val="clear"/>
        </w:rPr>
        <w:t>4.1.5. Итоговые оценки за каждую четверть (3 - 11 классы) выставляются классным руководителем на классном часе в конце четверти. Классный руководитель расписывается за проставленные отметки. Родители (законные представители) ученика, ознакомившись с выставленными отметками, расписываются в соответствующей графе.</w:t>
      </w:r>
    </w:p>
    <w:p>
      <w:pPr>
        <w:pStyle w:val="Normal"/>
        <w:jc w:val="both"/>
        <w:rPr/>
      </w:pPr>
      <w:r>
        <w:rPr>
          <w:sz w:val="28"/>
          <w:szCs w:val="28"/>
          <w:shd w:fill="FBFCFC" w:val="clear"/>
        </w:rPr>
        <w:t>4.1.6. Родители ежедневно просматривают дневник. Знакомство с информацией текстового содержания (замечания, поощрения, пожелания) подтверждают своей подписью. В конце учебной недели также ставится подпись родителя (законного представителя).</w:t>
      </w:r>
    </w:p>
    <w:p>
      <w:pPr>
        <w:pStyle w:val="Normal"/>
        <w:jc w:val="both"/>
        <w:rPr/>
      </w:pPr>
      <w:r>
        <w:rPr>
          <w:sz w:val="28"/>
          <w:szCs w:val="28"/>
          <w:shd w:fill="FBFCFC" w:val="clear"/>
        </w:rPr>
        <w:t>4.1.7. Контроль достоверности данных в школьном дневнике осуществляет классный руководитель - один раз в неделю.</w:t>
      </w:r>
    </w:p>
    <w:p>
      <w:pPr>
        <w:pStyle w:val="Normal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>4.1.8. Система работы классных руководителей и учителей-предметников контролируется заместителем директора по воспитательной работе 3  раза в год.</w:t>
      </w:r>
    </w:p>
    <w:p>
      <w:pPr>
        <w:pStyle w:val="Normal"/>
        <w:jc w:val="both"/>
        <w:rPr/>
      </w:pPr>
      <w:r>
        <w:rPr>
          <w:sz w:val="28"/>
          <w:szCs w:val="28"/>
          <w:shd w:fill="FBFCFC" w:val="clear"/>
        </w:rPr>
        <w:t>4.1.9. Дневник рассчитан на один учебный год. Хранение дневников учащихся в архиве школы не предусмотре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Классные журнал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1. Классный журнал является государственным документом, ведение которого обязательно для каждого учителя и классного руководител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2.Устанавливаются три вида классных журналов - </w:t>
      </w:r>
      <w:hyperlink r:id="rId3">
        <w:r>
          <w:rPr>
            <w:rStyle w:val="InternetLink"/>
            <w:sz w:val="28"/>
            <w:szCs w:val="28"/>
          </w:rPr>
          <w:t xml:space="preserve">для I – 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IV, V –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 xml:space="preserve">X, </w:t>
        </w:r>
        <w:r>
          <w:rPr>
            <w:rStyle w:val="InternetLink"/>
            <w:sz w:val="28"/>
            <w:szCs w:val="28"/>
            <w:lang w:val="en-US"/>
          </w:rPr>
          <w:t>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XI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класс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3. Классный журнал рассчитан на учебный год и ведется в каждом классе. Журналы параллельных классов нумеруются литерами. Например, 1 «А», 5 «Б», 10 «А». и т.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4. Классные журналы заполняются педагогами-предметниками и классными руководителями в соответствии с установленными правилами ведения школьной докумен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5. В классных журналах отражается балльное текущее, промежуточное и итоговое (годовое) оценивание результатов освоения учащимся основной образовательной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6. Внесение исправлений в промежуточные и итоговые результаты по предметам в классном журнале оформляется в виде записи с указанием соответствующей отметки цифрой и прописью, даты, подписи директора школы, печати предназначенной для документов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7. Директор школы и заместитель по УВР обеспечивают хранение классных журналов в течение учебного года и систематически осуществляют контроль  за правильностью их ведения, о чем делается соответствующая запись в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>4.2.8. Директор школы и заместитель по УВР обеспечивают хранение классных журналов в течение 5 лет, по истечении срока из журналов изымаются сводные ведомости успеваемости и хранятся в архиве в течение 25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3. Электронные журналы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1. Электронный журнал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м электронным носителем индивидуального учета результатов освоения обучающимся основной образовательной программы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Одной из задач электронного журнала является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формирование родителей и учащихся через INTERNET об успеваемости, посещаемости обучающихся, их домашних заданиях и прохождении программ по различным предметам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3. Электронный журнал заполняется педагогом-предметником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нь проведения уро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ценки (отметки) за контрольную работу выставляются учителем-</w:t>
      </w:r>
      <w:r>
        <w:rPr>
          <w:rFonts w:cs="Times New Roman" w:ascii="Times New Roman" w:hAnsi="Times New Roman"/>
          <w:sz w:val="28"/>
          <w:szCs w:val="28"/>
        </w:rPr>
        <w:t>предметником в соответствии с разработанными требованиями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болезни учителя, педагог-предметник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4. При делении по предмету класса на подгруппы, записи ведутся индивидуально каждым учителем-предметником, ведущим данную группу.</w:t>
      </w:r>
    </w:p>
    <w:p>
      <w:pPr>
        <w:pStyle w:val="Style16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5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итель-предметник выставляет в электронный журнал итоговые оценки (отметки) в рамках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ой и итоговой аттестации учащихся каждому ученик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оевременно в течение последней недели каждого учебного периода до </w:t>
      </w:r>
      <w:r>
        <w:rPr>
          <w:rFonts w:cs="Times New Roman" w:ascii="Times New Roman" w:hAnsi="Times New Roman"/>
          <w:sz w:val="28"/>
          <w:szCs w:val="28"/>
        </w:rPr>
        <w:t>начала каникулярного периода.</w:t>
      </w:r>
    </w:p>
    <w:p>
      <w:pPr>
        <w:pStyle w:val="Style16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и освоения ребенком образовательных программ учащимся родители могут познакомиться ежедневно на школьном сайте в разделе «Электронный журнал», классный руководитель в начале учебного года обязан передать родителям (законным представителям) реквизиты доступа в данный раздел.</w:t>
      </w:r>
    </w:p>
    <w:p>
      <w:pPr>
        <w:pStyle w:val="Style16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7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ый администратор несет ответственность за техническое функционирование электронного журнала и смежных систем, а также производит резервное копирование данных и их восстановление в актуальном состоянии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8. В конце каждого учебного года электронные журналы проходят процедуру архивации и хранятся в течение 5 лет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ъятые из электронных журналов успеваемости учащихся сводные ведомости успеваемости на электронных носителях хранятся в течение 25 лет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рхивное хранение учетных данных в электронном виде </w:t>
      </w:r>
      <w:r>
        <w:rPr>
          <w:rFonts w:cs="Times New Roman" w:ascii="Times New Roman" w:hAnsi="Times New Roman"/>
          <w:sz w:val="28"/>
          <w:szCs w:val="28"/>
        </w:rPr>
        <w:t>предусматривает контроль за  их целостностью и достоверностью на протяжении всего сро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Личные дела 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.1. Личное дело учащегося является обязательным бумажным носителем  индивидуального учета результатов освоения обучающимся основной образовательной программы, т.к. в личном деле выставляются итоговые результаты учащегося по предметам учебного плана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2. </w:t>
      </w:r>
      <w:r>
        <w:rPr>
          <w:color w:val="000000"/>
          <w:sz w:val="28"/>
          <w:szCs w:val="28"/>
          <w:shd w:fill="FFFFFF" w:val="clear"/>
        </w:rPr>
        <w:t>Личное дело учащегося ведется в каждой школе и на каждого учащегося с момента поступления в школу и до ее окончания (выбытия), имеет номер, соответствующий номеру в алфавитной книге записи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3. 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3. В личное дело вносится запись о результатах освоения учащимся образовательных программ: «переведен в …класс», «оставлен на повторное обучение» с указание даты и № протокола решения педагогического 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4. Директор школы обеспечивает хранение личных дел учащихся на протяжении всего периода обучения учащегося в данном образовательном учрежд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5. Личное дело при переводе учащегося в другое образовательное учреждение выдается  на основании заявления родителей (законных представителей) учащегося с соответствующей в нём помет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По окончании школы личное дело хранится в архиве школы 3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5. Протоколы результатов прохождения выпускниками государственной итоговой аттестации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4.5.1. </w:t>
      </w:r>
      <w:r>
        <w:rPr>
          <w:color w:val="000000"/>
          <w:sz w:val="28"/>
          <w:szCs w:val="28"/>
        </w:rPr>
        <w:t xml:space="preserve">Протоколы результатов прохождения выпускниками государственной итоговой аттестации являются обязательным бумажным носителем  индивидуального учета результатов освоения обучающимся основной образовательной программ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2. </w:t>
      </w:r>
      <w:r>
        <w:rPr>
          <w:color w:val="000000"/>
          <w:sz w:val="28"/>
          <w:szCs w:val="28"/>
          <w:shd w:fill="FFFFFF" w:val="clear"/>
        </w:rPr>
        <w:t xml:space="preserve">Результаты государственной (итоговой) аттестации выпускников 9-х, 11-х  классов в новой форме оформляются протоколами по общеобразовательным учреждениям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школы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5.3.  Заместитель директора по УВР обязан ознакомить выпускников с протоколами </w:t>
      </w:r>
      <w:r>
        <w:rPr>
          <w:color w:val="000000"/>
          <w:sz w:val="28"/>
          <w:szCs w:val="28"/>
        </w:rPr>
        <w:t>прохождения выпускниками государственной итоговой аттестации под росп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.4. Документы о выпускных экзаменах (протоколы, тексты письменных экзаменационных работ учащихся) хранятся в школе пять лет</w:t>
      </w:r>
      <w:r>
        <w:rPr>
          <w:sz w:val="28"/>
          <w:szCs w:val="28"/>
        </w:rPr>
        <w:t xml:space="preserve"> и затем сдаются в архи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b/>
          <w:color w:val="000000"/>
          <w:sz w:val="28"/>
          <w:szCs w:val="28"/>
        </w:rPr>
        <w:t>Книга выдачи аттес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6.1. Книга выдачи аттестатов является обязательным бумажным носителем  индивидуального учета результатов освоения обучающимся основной образовательной программы и ведется в соответствии с установленными требова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6.2. Результаты итогового оценивания учащегося по предметам учебного плана по окончанию основной образовательной программы основного общего образования в 9 классах заносятся в книгу выдачи аттестатов за курс основного общего образования и выставляются в аттестат о соответствующе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6.3. Книга выдачи аттестатов заполняется ответственным, назначенным приказом директор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6.4. Книга выдачи аттестатов хранится в сейфе кабинета директора школы в течение 75 ле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7. Портфол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</w:t>
      </w:r>
      <w:r>
        <w:rPr>
          <w:sz w:val="28"/>
          <w:szCs w:val="28"/>
          <w:shd w:fill="FFFFFF" w:val="clear"/>
        </w:rPr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учебными результатами является составляющей рейтинга учащихс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2. Задачи портфолио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 начальной школе 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учащегося в учебной деятельности и позволяет  реально оценить готовность ребенка к обучению в среднем звен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 основной школе портфолио служит для сбора информации об образовательных достижениях уча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7.3. Портфолио учащегося содержит информацию, прописанную в основной образовательной программе начального и основного обще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7.4. Портфолио заполняется  самим учащимся, учителем и родителями (законными представителями) учащего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7.5. При переводе ребенка в другое образовательной учреждение портфолио выдается на руки родителям (законным представителям) вместе с личным делом, медицинской картой учащего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7.6. Портфолио может храниться у учащегося, а также находиться в классном кабинете (у классного руководителя) на протяжении всего периода обуч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49%23533/MCFRLINK?cfu=default&amp;cpid=edu" TargetMode="External"/><Relationship Id="rId3" Type="http://schemas.openxmlformats.org/officeDocument/2006/relationships/hyperlink" Target="consultantplus://offline/ref=3EFE9BCD53D0F81C2FE89AF642ED4752C253D79B25DB71ECD99934F0EF4526FEB11B8002C9207E6EN" TargetMode="External"/><Relationship Id="rId4" Type="http://schemas.openxmlformats.org/officeDocument/2006/relationships/hyperlink" Target="consultantplus://offline/ref=3EFE9BCD53D0F81C2FE89AF642ED4752C253D79B25DB71ECD99934F0EF4526FEB11B8002CA257E6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9:00Z</dcterms:created>
  <dc:creator>user</dc:creator>
  <dc:description/>
  <cp:keywords/>
  <dc:language>en-US</dc:language>
  <cp:lastModifiedBy>БСОШ-1</cp:lastModifiedBy>
  <cp:lastPrinted>2015-02-12T13:58:00Z</cp:lastPrinted>
  <dcterms:modified xsi:type="dcterms:W3CDTF">2016-03-28T09:26:00Z</dcterms:modified>
  <cp:revision>3</cp:revision>
  <dc:subject/>
  <dc:title>Порядок хранения в архивах ОО на бумажных и/или электронных носителях результатов освоения обучающимися образовательных программ</dc:title>
</cp:coreProperties>
</file>