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казенное общеобразовательное учреждение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«Ботлихская средняя общеобразовательная школа №1 им. Ш.Г. Османова»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оложение об учебном кабинете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МКОУ «Ботлихская СОШ № 1»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 xml:space="preserve">  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1.  Настоящее положение разработано в соответст</w:t>
        <w:softHyphen/>
        <w:t>вии с гигиеническими требованиями к условиям обу</w:t>
        <w:softHyphen/>
        <w:t>чения в ОУ (СанПиН 2.4.2.1178-02), утвержденными Главным государствен</w:t>
        <w:softHyphen/>
        <w:t>ным санитарным врачом РФ 25 ноября 2002 г., Письмом Министерства образования и науки РФ от 1 апреля 2005 г. № 03-417 «О Перечне учебного и компьютерного обо</w:t>
        <w:softHyphen/>
        <w:t>рудования для оснащения ООУ» и на основании Устава школы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1.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стоящее Положение является локальным правовым актом  и регулирует деятельность учебных кабинетов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МКОУ «Ботлихская СОШ № 1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Учащиеся I ступени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. Занятия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6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быть открыт за 15 минут до начала занят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Уча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проветриваться каждую переме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  Учитель должен организовывать уборку кабинета по окончании занятий в н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7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2. </w:t>
      </w:r>
      <w:r>
        <w:rPr>
          <w:rStyle w:val="StrongEmphasis"/>
          <w:color w:val="000000"/>
        </w:rPr>
        <w:t>Организация деятельности заведующего учебным кабинетом</w:t>
      </w:r>
      <w:r>
        <w:rPr>
          <w:b/>
        </w:rPr>
        <w:t xml:space="preserve"> -лабораторией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-лабораторией обяз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 , проводить и учитывать соответствующие инструктажи с учащимися с последующими отметками в журна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 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-лабораторией 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а 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 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Организация деятельности учителя-предметника в учебном кабине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1. </w:t>
      </w:r>
      <w:r>
        <w:rPr>
          <w:b/>
        </w:rPr>
        <w:t>Общие требования</w:t>
      </w:r>
      <w:r>
        <w:rPr/>
        <w:t xml:space="preserve"> к учебному кабинет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1 В учебном кабинете должна находиться следующая законодательная и нормативная документац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Закон РФ «Об образовании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Типовое положение об общеобразовательном уч</w:t>
        <w:softHyphen/>
        <w:t>реждении (при необходимости — Типовое положение об учреждении соответствующего тип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анитарно-эпидемиологические требования к условиям и организации обученияв общеобразовательных учреждениях ( СанПиН 2.4.2.2821-10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 xml:space="preserve">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Устав образовательного учрежд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равила поведения для учащих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оложение о поощрениях и взысканиях для уча</w:t>
        <w:softHyphen/>
        <w:t>щих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аспорт кабинета, содержащ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договор о полной материальной ответственнос</w:t>
        <w:softHyphen/>
        <w:t>ти (при необходимост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акт-разрешение на проведение занят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 </w:t>
      </w:r>
      <w:r>
        <w:rPr/>
        <w:t>график работы кабинета (на триместр, чет</w:t>
        <w:softHyphen/>
        <w:t>верть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ведомость приемки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символик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3. Учебный кабинет должен соответствовать санитарно-гигиеническим требованиям к отделочным материалам (СанПиН 2.4.2.2821-10)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кабинете  должны быть в налич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три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учащихся по охране труда (при необходимости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2. 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педагога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х мест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выполнению домашних работ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выразительность всех элементов и интерьер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2.3. Занятия в учебном кабинете должны служить фор</w:t>
        <w:softHyphen/>
        <w:t>мированию у учащих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овременной картины ми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щеучебных умений и навык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3. 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2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4.  На стендах в учебном кабинете должны быть раз</w:t>
        <w:softHyphen/>
        <w:t>меще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 образовательного стандарта по про</w:t>
        <w:softHyphen/>
        <w:t>филю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рекомендации по организации и выполнению до</w:t>
        <w:softHyphen/>
        <w:t>машних зада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рекомендации по подготовке к различным фор</w:t>
        <w:softHyphen/>
        <w:t>мам диагностики;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 техники безопасности.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/>
      </w:pPr>
      <w:r>
        <w:rPr/>
        <w:t>3.3.5. В кабинете должны быть в налич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азработки занят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 (рефераты, проекты, модели, рисунки) (при необходимости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дисциплин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картотека по дисциплин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идактических материал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методические разработки для проведения лабораторного практикума (для лабора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зайн и эргономика оборудования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я кабинет, нужно ориентироваться на соответствие каждого предмета в нем 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гигиеническим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бучения прямо зависит от его технической (методической, дидактической) оснащенности, по этому создание полноценной многоплановой базы является важнейшим условием организации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не должно быть ничего лишнего, отвлекающего внимание студентов, излишнего украшательства. Необходимо, чтобы он удовлетворял требованиям производственной эстетики, выглядел строго, но красиво и уютно, чтобы у студентов, занимающихся в нем, создавалось хорошее рабочее настроение. Сущность изучаемой дисциплины должна отражаться соответствующим настенным оформлением и содержанием профессиональн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должен иметь дидактическую направленность оборудования, методические фонды, дидактические обучающие комплекты, обеспечивающие профессиональную направленность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пециализированного кабинета является длительным процессом. Главное здесь - обеспечить этапность работы по разным направлениям одно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должен быть оформлен и оснащен так, чтобы студенты имели возможность оперативного и постоянного общения с большим количеством дидактических материалов как структурных составляющих сценария конкретного учебного занятия. Это стимулирует интерес к дисциплине, активизирует мыслительную деятельность, развивает самостоятельность и ворческое мышление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весьма желателен программированный комплекс (любой конструкции и системы), т.к. с его помощью возможна оперативная обработка выданной студентам информации и без потерь времени установление обратной связи с любым рабочим местом студентов в кабинете. С его помощью осуществляется индивидуальный и фронтальный контроль знаний студентов, организовываются разные формы самостоятельной работы с учебной, специальной литературой, справочниками, станда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ебно-наглядные пособия нужно систематизировать и хранить в специальных секционных шкафах, а плакаты - в плакатницах. Каждая группа наглядных пособий должна находиться в определенной секции, которые располагаются в порядке программного материала дисциплины. На имеющиеся кино- и диафильмы составляют каталоги. Каждый фильм должен находиться строго в своем месте секционного методического шкафа препараторской, тогда время на их поиск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должен иметь под рукой все, что необходимо для подготовки очередного занятия: учебные программы, учебники, методические пособия, задачники, стандарты, справочники, журналы, специальную и научную литературу. Таким образом, учебный кабинет должен обеспечить максимальную экономию времени, связан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жебному назначению, функциональным признакам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нтской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-размещение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льзования кабин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ля кабинетов физики, химии, технологии, информатики, физической культуры, биологии, ОБЖ, ИЗ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аименование электронных образовательных </w:t>
      </w:r>
    </w:p>
    <w:p>
      <w:pPr>
        <w:pStyle w:val="Normal"/>
        <w:tabs>
          <w:tab w:val="clear" w:pos="708"/>
          <w:tab w:val="center" w:pos="4227" w:leader="none"/>
        </w:tabs>
        <w:spacing w:lineRule="auto" w:line="360"/>
        <w:ind w:left="728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даний (если имеются)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Наименование печатных изданий.</w:t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готовности кабин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14"/>
        <w:gridCol w:w="1914"/>
        <w:gridCol w:w="1914"/>
        <w:gridCol w:w="191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ое обеспече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auto" w:line="240" w:before="0" w:after="0"/>
        <w:ind w:left="720" w:hanging="692"/>
        <w:rPr/>
      </w:pPr>
      <w:r>
        <w:rPr/>
        <w:t>Соблюдение основных норм</w:t>
      </w:r>
    </w:p>
    <w:tbl>
      <w:tblPr>
        <w:tblW w:w="9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376"/>
        <w:gridCol w:w="1376"/>
        <w:gridCol w:w="137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о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х н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б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кабинета по итогам проверки готовности к      новому учебному году</w:t>
      </w:r>
    </w:p>
    <w:tbl>
      <w:tblPr>
        <w:tblW w:w="1000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2"/>
        <w:gridCol w:w="2451"/>
        <w:gridCol w:w="1595"/>
        <w:gridCol w:w="1595"/>
        <w:gridCol w:w="1596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инструкта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45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3:00Z</dcterms:created>
  <dc:creator>Пользователь Windows</dc:creator>
  <dc:description/>
  <cp:keywords/>
  <dc:language>en-US</dc:language>
  <cp:lastModifiedBy>БСОШ-1</cp:lastModifiedBy>
  <cp:lastPrinted>2011-12-21T13:59:00Z</cp:lastPrinted>
  <dcterms:modified xsi:type="dcterms:W3CDTF">2001-12-31T22:42:00Z</dcterms:modified>
  <cp:revision>4</cp:revision>
  <dc:subject/>
  <dc:title>Положение об учебном кабинете</dc:title>
</cp:coreProperties>
</file>