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казенное общеобразовательное учреждение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«Ботлихская средняя общеобразовательная школа №1 им. Ш.Г. Османова»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cs="Times New Roman"/>
          <w:b/>
          <w:b/>
          <w:bCs/>
          <w:color w:val="99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33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99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КОУ «Ботлихская СОШ №1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оступа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МКОУ «Ботлихская СОШ №1» </w:t>
      </w:r>
      <w:r>
        <w:rPr>
          <w:rFonts w:cs="Times New Roman" w:ascii="Times New Roman" w:hAnsi="Times New Roman"/>
          <w:sz w:val="24"/>
          <w:szCs w:val="24"/>
        </w:rPr>
        <w:t>(далее – Образовательное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, уставо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нятие, используемо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Образовательного учреждения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, планшетных компьютеров и т.п.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осуществляется системным администратором или заместителем директора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 Доступ к электронным базам данных осуществляется на условиях, указанных </w:t>
        <w:br/>
        <w:t>в договорах, заключенных Образовательным учреждением с правообладателем электронных баз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дача педагогическим работникам во временное пользование учебных и методических материалов осуществляется работником Образовательного учреждения ответственным за хранение учебных и 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4.2 настоящего Положения, фиксируются в журнале вы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7:00Z</dcterms:created>
  <dc:creator>user</dc:creator>
  <dc:description/>
  <cp:keywords/>
  <dc:language>en-US</dc:language>
  <cp:lastModifiedBy>БСОШ-1</cp:lastModifiedBy>
  <cp:lastPrinted>2014-03-18T14:41:00Z</cp:lastPrinted>
  <dcterms:modified xsi:type="dcterms:W3CDTF">2001-12-31T22:43:00Z</dcterms:modified>
  <cp:revision>5</cp:revision>
  <dc:subject/>
  <dc:title>Положение о порядке доступа к информационно-телекоммуникационным сетям</dc:title>
</cp:coreProperties>
</file>