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ложение об организации питания учащихс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1.  ОБЩИЕ ПОЛОЖ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 Положение  о  порядке  организации  питания  обучающихся  в  МОУ Урлядинская   основная  общеобразовательная  школа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ставом школ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СНОВНЫЕ ЦЕЛИ И ЗАДАЧ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Основными целями и задачами при организации питания учащихся в  МОУ Урлядинская   основная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БЩИЕ ПРИНЦИПЫ ОРГАНИЗАЦИИ ПИТАНИЯ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ведомость  контроля  рациона  питания ( 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 ( или 14-, 21-дневного  меню),  согласованных с территориальным отделом Роспотребнадзора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ПОРЯДОК ОРГАНИЗАЦИИ ПИТАНИЯ УЧАЩИХСЯ В ШКОЛЕ.  </w:t>
      </w:r>
    </w:p>
    <w:p>
      <w:pPr>
        <w:pStyle w:val="Normal"/>
        <w:rPr/>
      </w:pPr>
      <w:r>
        <w:rPr>
          <w:sz w:val="28"/>
          <w:szCs w:val="28"/>
        </w:rPr>
        <w:t xml:space="preserve">4.1.  Питание  учащихся  организуется  на  бесплатной  основе ( за  счет  бюджетных  средст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оборот денежных средств:  •  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ОРГАНИЗАЦИИ ШКОЛЬНОГО ПИТАНИЯ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5.3.  Контроль  целевого  использования,  учета  поступления  и  расходования  денежных  и материальных  средств осуществляет  МУ "Централизованная  бухгалтерия учреждений образования"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  Текущий  контроль  организации  питания  школьников  в  учреждении  осуществляют  медицинский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5.5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0:00Z</dcterms:created>
  <dc:creator>SamLab.ws</dc:creator>
  <dc:description/>
  <cp:keywords/>
  <dc:language>en-US</dc:language>
  <cp:lastModifiedBy>БСОШ-1</cp:lastModifiedBy>
  <cp:lastPrinted>2011-03-10T12:44:00Z</cp:lastPrinted>
  <dcterms:modified xsi:type="dcterms:W3CDTF">2001-12-31T23:05:00Z</dcterms:modified>
  <cp:revision>3</cp:revision>
  <dc:subject/>
  <dc:title>Положение об организации питания учащихся в школе</dc:title>
</cp:coreProperties>
</file>