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«Ботлихская средняя общеобразовательная школа №1 им. Ш.Г. Осман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РОФИЛАКТИКИ ПРАВОНАРУШЕНИЙ И БЕЗНАДЗОР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РЕДИ УЧАЩИХСЯ</w:t>
      </w:r>
      <w:r>
        <w:rPr>
          <w:b/>
          <w:bCs/>
        </w:rPr>
        <w:t xml:space="preserve"> МКОУ «Ботлихская СОШ №1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/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shd w:fill="FFFFFF" w:val="clear"/>
        </w:rPr>
        <w:t xml:space="preserve">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</w:t>
      </w:r>
      <w:r>
        <w:rPr/>
        <w:br/>
        <w:t xml:space="preserve"> </w:t>
      </w:r>
      <w:r>
        <w:rPr>
          <w:shd w:fill="FFFFFF" w:val="clear"/>
        </w:rPr>
        <w:t>от 30.12.2012 N 297-ФЗ "О внесении изменений в статьи 4 и 11 Федерального закона "Об основах системы профилактики безнадзорности и правонарушений несовершеннолетних",</w:t>
      </w:r>
    </w:p>
    <w:p>
      <w:pPr>
        <w:pStyle w:val="Normal"/>
        <w:jc w:val="both"/>
        <w:rPr/>
      </w:pPr>
      <w:r>
        <w:rPr/>
        <w:t xml:space="preserve">от 24.07.1998 г. № 124 ФЗ «Об основных гарантиях прав ребенка в Российской Федерации», </w:t>
      </w:r>
    </w:p>
    <w:p>
      <w:pPr>
        <w:pStyle w:val="Normal"/>
        <w:jc w:val="both"/>
        <w:rPr>
          <w:shd w:fill="FFFFFF" w:val="clear"/>
        </w:rPr>
      </w:pPr>
      <w:r>
        <w:rPr/>
        <w:t>от 21.12.2012 №273-ФЗ «Об образовании в Российской Федерации»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ее Положение является нормативно-правовой основой деятельности по профилактике безнадзорности и правонарушений несовершеннолетних МКОУ «БСОШ № 1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совета профилактики утверждается приказом директора школы и состоит из председателя, его заместителя и членов совета. Членами совета являются наиболее опытные работники школы, сотрудники правоохранительных органов. Руководит советом профилактики директор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ПО ПРОФИЛАКТИКЕ ПРАВОНАРУШЕНИЙ И БЕЗНАДЗО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1.   Профилактика безнадзорности и правонарушений среди  учащихся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 , защиты прав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ания помощи родителям (законным представителям) по вопросам воспитания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3. ОРГАНИЗАЦИЯ ДЕЯТЕЛЬНОСТИ СОВЕТ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т по профилактике правонарушений и безнадзорности среди учащихся собирается один раза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очередное заседание Совета может быть созвано по распоряжению директора, заместителя директора по воспитательной работе, или по решению большинства членов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 и начальником ОДН УВ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Совета доводятся до сведения педагогического коллектива, учащихся,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Совета реализуются через приказы директора школы, аналитические справки заместителя директора по воспитательной работ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ОРЯДОК ДЕЯТЕЛЬНОСТИ 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БЕЗНАДЗОРНОСТИ И ПРАВОНАРУШЕНИЙ: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1. 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   Совет рассматривает персональные дела учащихся – нарушивших Устав школы, правила поведения учащихся МКОУ «БСОШ № 1» , либо на основании обращения ПДН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3.  Осуществляет контроль за поведением подростков, состоящих на учете в комиссии по делам несовершеннолетних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4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5.   Информирует 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6.   Заслушивает классных руководителей о состоянии работы по укреплению дисциплины и профилактике правонарушений, обсуждает анализа результатов деятельности классных руководителей по работе с детьми «группы риска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7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8. 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ind w:left="540" w:hanging="540"/>
        <w:rPr>
          <w:color w:val="000000"/>
          <w:spacing w:val="-5"/>
        </w:rPr>
      </w:pPr>
      <w:r>
        <w:rPr/>
        <w:t xml:space="preserve">4.9. 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 учащихся от информации,  причиняющей вред их здоровью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СОВЕТ ПО ПРОФИЛАКТИКЕ ИМЕЕТ ПРАВ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color w:val="000000"/>
        </w:rPr>
        <w:t> </w:t>
      </w:r>
      <w:r>
        <w:rPr>
          <w:color w:val="000000"/>
        </w:rPr>
        <w:t>5.1.  Вносить предложения и изменения в планы учебно-воспитательного процесса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>5.2. 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 и в КДН по месту ж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3. 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в соответствии с </w:t>
      </w:r>
      <w:r>
        <w:rPr/>
        <w:t>Положением МКОУ «БСОШ № 1» о применении поощрений и наложении взысканий на учащихся</w:t>
      </w:r>
      <w:r>
        <w:rPr>
          <w:color w:val="000000"/>
        </w:rPr>
        <w:t xml:space="preserve"> 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5.4. 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РЯДОК ПОСТАНОВКИ УЧАЩЕГОСЯ МКОУ «БСОШ № 1»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</w:rPr>
        <w:t xml:space="preserve"> </w:t>
      </w:r>
      <w:r>
        <w:rPr>
          <w:rStyle w:val="StrongEmphasis"/>
          <w:b/>
          <w:bCs/>
          <w:color w:val="000000"/>
        </w:rPr>
        <w:t>НА ВНУТРИШКОЛЬНЫЙ УЧЕТ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964"/>
        <w:gridCol w:w="37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и учащих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посещаемо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замеченные в употреблении спиртных напитков, курении и других правонарушения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тайство педагогов школы  перед Советом профилактики о постановке на внутришкольный уче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Докладные от педагогов на имя директора школ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ичиняющие вред школьному имуществ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кладная педагог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4.1.Постановка учащихся на внутришкольный учёт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</w:rPr>
        <w:t>- 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</w:t>
        <w:br/>
        <w:t>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br/>
        <w:t>5.4.2.Снятие с внутришкольного учё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При наличии положительных результатов  работы на заседании Совета профилактики принимается решение о снятии ученика с внутришкольного учёта.</w:t>
        <w:br/>
        <w:t>-  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 </w:t>
        <w:b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ДОКУМЕНТАЦИЯ СОВЕТА ПРОФИЛАКТИК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1.  Положение о совете профилактики.</w:t>
      </w:r>
    </w:p>
    <w:p>
      <w:pPr>
        <w:pStyle w:val="Normal"/>
        <w:ind w:left="360" w:hanging="0"/>
        <w:rPr/>
      </w:pPr>
      <w:r>
        <w:rPr/>
        <w:t>6.2.  Приказ о создании совета профилактики;</w:t>
      </w:r>
    </w:p>
    <w:p>
      <w:pPr>
        <w:pStyle w:val="Normal"/>
        <w:ind w:left="360" w:hanging="0"/>
        <w:rPr/>
      </w:pPr>
      <w:r>
        <w:rPr/>
        <w:t>6.3.  Протоколы заседаний;</w:t>
      </w:r>
    </w:p>
    <w:p>
      <w:pPr>
        <w:pStyle w:val="Normal"/>
        <w:ind w:left="360" w:hanging="0"/>
        <w:rPr/>
      </w:pPr>
      <w:r>
        <w:rPr/>
        <w:t>6.3.  План работы;</w:t>
      </w:r>
    </w:p>
    <w:p>
      <w:pPr>
        <w:pStyle w:val="Normal"/>
        <w:ind w:left="360" w:hanging="0"/>
        <w:rPr/>
      </w:pPr>
      <w:r>
        <w:rPr/>
        <w:t>6.4.  Социальный паспорт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1:00Z</dcterms:created>
  <dc:creator>User</dc:creator>
  <dc:description/>
  <cp:keywords/>
  <dc:language>en-US</dc:language>
  <cp:lastModifiedBy>БСОШ-1</cp:lastModifiedBy>
  <cp:lastPrinted>2014-01-09T11:45:00Z</cp:lastPrinted>
  <dcterms:modified xsi:type="dcterms:W3CDTF">2001-12-31T22:44:00Z</dcterms:modified>
  <cp:revision>4</cp:revision>
  <dc:subject/>
  <dc:title>ПОЛОЖЕНИЕ О СОВЕТЕ ПРОФИЛАКТИКИ ПРАВОНАРУШЕНИЙ И БЕЗНАДЗОРНОСТИ СРЕДИ УЧАЩИХСЯ</dc:title>
</cp:coreProperties>
</file>