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firstLine="426"/>
        <w:jc w:val="center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Heading1"/>
        <w:ind w:left="0" w:firstLine="426"/>
        <w:jc w:val="center"/>
        <w:rPr>
          <w:sz w:val="24"/>
        </w:rPr>
      </w:pPr>
      <w:r>
        <w:rPr>
          <w:sz w:val="24"/>
        </w:rPr>
        <w:t xml:space="preserve">о текущей и промежуточной аттестации учащихся 1 – 11 классов </w:t>
      </w:r>
    </w:p>
    <w:p>
      <w:pPr>
        <w:pStyle w:val="Heading1"/>
        <w:ind w:left="0" w:firstLine="426"/>
        <w:jc w:val="center"/>
        <w:rPr>
          <w:sz w:val="24"/>
        </w:rPr>
      </w:pPr>
      <w:r>
        <w:rPr>
          <w:sz w:val="24"/>
        </w:rPr>
        <w:t>МКОУ Ботлихская средняя общеобразовательная школа №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Настоящее положение разработано в соответствии с Законом РФ ”Об образовании”, «Типовым положением об общеобразовательном учреждении”, Уставом школы, ФГОС, локальными актами и регламентирует содержание и порядок текущей и промежуточной аттестации учащихся школы. </w:t>
      </w:r>
    </w:p>
    <w:p>
      <w:pPr>
        <w:pStyle w:val="Normal"/>
        <w:jc w:val="both"/>
        <w:rPr/>
      </w:pPr>
      <w:r>
        <w:rPr>
          <w:sz w:val="24"/>
        </w:rPr>
        <w:t>1.2. Настоящее положение согласовывается Управляющим советом школы, педагогическим советом и  утверждается директором школы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>
          <w:sz w:val="24"/>
        </w:rPr>
        <w:t>1.3. Целями текущей и промежуточной аттестации являют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установление фактического уровня теоретических знаний по предметам обязательного компонента учебного плана, их практических умений и навыков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</w:rPr>
        <w:t>соотнесение уровня обученности в 1 и 2 классах с требованиями ФГОС, в остальных классах с образовательным Госстандартом  (а на период их отсутствия нормами, заложенными в реализуемых программах) во всех классах, с КИМ внешнего мониторинга, а также с требованиями повышенного образовательного уровня в профильных 10-11-х  классах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</w:rPr>
        <w:t>контроль выполнения учебных программ и календарно-тематического графика изучения учебных предмет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в классах, работающих по  ФГОС, </w:t>
      </w:r>
      <w:r>
        <w:rPr>
          <w:sz w:val="24"/>
          <w:szCs w:val="24"/>
        </w:rPr>
        <w:t>основным объектом системы оценки результатов образования в начальной школе, ее содержательной и критериальной базой выступают планируемые результаты освоения обучающимися ООП НОО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Основным объектом оценки результатов деятельности школы на каждой ступени выступают планируемые результаты, составляющие содержание блока «Выпускник научится»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4. Текущая аттестация включает в себя оценивание результатов учебной деятельности  учащихс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а уроке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 теме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за  учебную четверть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5. текущая аттестация в 1–х классах и в первом полугодии во 2 классе безотметочна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6.  Промежуточная аттестация проводится  в конце учебного года во всех классах:</w:t>
      </w:r>
    </w:p>
    <w:p>
      <w:pPr>
        <w:pStyle w:val="Normal"/>
        <w:ind w:firstLine="426"/>
        <w:jc w:val="both"/>
        <w:rPr/>
      </w:pPr>
      <w:r>
        <w:rPr>
          <w:sz w:val="24"/>
        </w:rPr>
        <w:t>А) в 3-8-х классах обязательно по русскому языку и математике в форме тестирова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в 3-8-х классах по учебным предметам с недельной нагрузкой более одного учебного часа в учебном плане  по выбору учащихся 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) в 10 классе – по русскому языку и математике в форме тестирования  и по двум профильным предмет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Текущая аттестация учащихся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. Текущей аттестации подлежат учащиеся всех классов школ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2. 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; 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метапредметных результатов представляет собой оценку достижения планируемых результатов в разделах ООП «Регулятивные учебные действия», «Коммуникативные учебные действия», «Познавательные учебные действия»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УД может быть качественно оценен и измерен в следующих формах: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 результат выполнения специально сконструированных диагностических задач;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 инструментальная основа выполнения учебных и учебно-практических задач по предметам;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ктор успешности при выполнении комплексных заданий на межпредметной основ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 Текущая аттестация 2-4 классов осуществляется по пятибалльной системе по математике, русскому языку, литературному чтению, окружающему миру, иностранному языку, истории. По музыке, изобразительному искусству, трудовому обучению, физической культуре уровень достижений может фиксироваться с помощью шкалы зачет\не зачет или так же по пятибалльной систем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-воспитательной работе. Форма текущей аттестации может быть определена  Положением о внутришкольном контроле и дополнять форму текущей аттестации, представленной учителе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ind w:firstLine="426"/>
        <w:jc w:val="both"/>
        <w:rPr/>
      </w:pPr>
      <w:r>
        <w:rPr>
          <w:sz w:val="24"/>
        </w:rPr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отметки за сочинение в 10-11-х классах по русскому языку и литературе –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7. Отметка учащихся за четверть выставляется на основе результатов письменных работ и устных ответов учащихся и с учетом их фактических знаний, умений и навыков не позднее, чем за 3 дня до окончания четверт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9. С целью информирования учащихся и предоставления им возможности для улучшения отметки в 1-й, 2-й , 3-й и 4-й  четвертях в 5-9-х классах и в 1, 2 полугодиях 10-11 классов предусматривается предварительная аттестация за две недели до окончания четверти или полугод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3. Промежуточная (годовая) аттестация учащихся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. Промежуточная  аттестация  проводится  во всех переводных класс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>3.2.</w:t>
      </w:r>
      <w:r>
        <w:rPr>
          <w:sz w:val="24"/>
          <w:szCs w:val="24"/>
        </w:rPr>
        <w:t xml:space="preserve"> В 1-2 классах итоговая оценка  определяется с учетом стартового уровня и динамики образовательных достижений и носит комплексный характер, включая личностные, метапредметные и предметные результ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ом оценки личностных результатов  является сформированность УУД, включаемых в следующие блоки: самоопределение, смыслообразование, морально-этическая ориентация. При этом личностные результаты не подлежат итоговой оценке, а осуществляются в ходе внешних неперсонифицированных мониторинговых исследований.(Основной метод исследования – наблюдение и фиксация результатов наблюдения в «портфолио» ученика или в дневнике развития)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метапредметных результатов представляет собой оценку достижения планируемых результатов в разделах ООП «Регулятивные учебные действия», «Коммуникативные учебные действия», «Познавательные учебные действия»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редметных результатов представляет собой оценку достижения обучающимися планируемых результатов по отдельным предметам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мплексная работа – это система заданий по чтению, русскому языку, математике и окружающему миру, составленных к предлагаемому для чтения тексту. В работе содержатся задания различного уровня сложност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3.2.  Промежуточная аттестация проводится в сроки, установленные педагогическим советом школы до 31 мая текущего год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3. До начала экзаменов промежуточной аттестации учебные занятия в школе заканчиваются, кроме сдачи нормативов по физической подготовк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4. К промежуточной аттестации допускаются учащиеся на основании годовых отметок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5. Учащиеся 3-8-х классов сдают два обязательных экзамена: по русскому языку и математике в тестовой форме, экзамены по выбору предметов из учебного плана. Учащиеся с 5 по 8 класс защищают  проекты по технологии и сдают зачет по физической культуре.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3.6. Учащиеся 3-4 классов один экзамен по выбору учащихся в устной форме; учащиеся 5-8 классов – два предмета по выбору в устной форме, в 10 классе – два профильных предмета в форме тестиро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7. Для учащихся  4 класса обязательным  является  общественный смотр знаний по английскому языку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8. Во всех классах начальной школы учителя-специалисты по музыке и  ИЗО готовят открытые обобщающие уроки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9. Перечень и форма проведения экзаменов промежуточной аттестации утверждаются на заседании педагогического совета школы за две недели до начала промежуточной аттестации.</w:t>
      </w:r>
    </w:p>
    <w:p>
      <w:pPr>
        <w:pStyle w:val="Normal"/>
        <w:ind w:firstLine="426"/>
        <w:jc w:val="both"/>
        <w:rPr/>
      </w:pPr>
      <w:r>
        <w:rPr>
          <w:sz w:val="24"/>
        </w:rPr>
        <w:t>3.10. Учащиеся 5-8-х, 10-х классов по своему выбору имеют право сдать один или два экзамена по учебным дисциплинам, не вынесенным педагогическим советом в качестве экзаменационных в данном классе, с целью повышения итоговой отметки по определенному предмету.</w:t>
      </w:r>
    </w:p>
    <w:p>
      <w:pPr>
        <w:pStyle w:val="Normal"/>
        <w:ind w:firstLine="426"/>
        <w:jc w:val="both"/>
        <w:rPr/>
      </w:pPr>
      <w:r>
        <w:rPr>
          <w:sz w:val="24"/>
        </w:rPr>
        <w:t>3.11. От сдачи экзаменов в 5-8-х, 10-х классах учащиеся освобождаютс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) по состоянию здоровья на основании заключения лечебного учреждения, а также обучающиеся индивидуально при условии, что они успевают по всем предметам;</w:t>
      </w:r>
    </w:p>
    <w:p>
      <w:pPr>
        <w:pStyle w:val="Normal"/>
        <w:ind w:firstLine="426"/>
        <w:jc w:val="both"/>
        <w:rPr/>
      </w:pPr>
      <w:r>
        <w:rPr>
          <w:sz w:val="24"/>
        </w:rPr>
        <w:t>б) по результатам накопительной  части  «Портфолио» учащегося;</w:t>
      </w:r>
    </w:p>
    <w:p>
      <w:pPr>
        <w:pStyle w:val="Normal"/>
        <w:ind w:firstLine="426"/>
        <w:jc w:val="both"/>
        <w:rPr/>
      </w:pPr>
      <w:r>
        <w:rPr>
          <w:sz w:val="24"/>
        </w:rPr>
        <w:t>3.12. Учащиеся, заболевшие в период экзаменов, могут быть освобождены на основании справки из медицинского учреждения от части или всех экзамен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9. К переводным экзаменам решением педсовета допускаются учащиеся, освоившие программу не ниже уровня обязательных требований, а  так же учащиеся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0.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1. Тексты для проведения контрольных работ, письменных экзаменов и билеты для устных экзаменов разрабатываются учителями и утверждаются на цикловых методических объединениях. Весь экзаменационный материал сдается заместителю директора школы по учебно-воспитательной работе за 2-е недели до начала аттестационного перио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12. Переводные экзамены принимает учитель, преподающий в данном классе в присутствии одного (двух) ассистентов из числа учителей того же цикла предметов и представителей общественности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3. Итоги аттестации учащихся оцениваются количественно по 5-балльной систем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тметки экзаменационной комиссии выставляются в протоколе экзамен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устного – в день его прове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письменного- до начала следующего экзаме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Экзаменационные и итоговые отметки выставляются в классный журна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4. Учащиеся, получившие на первом экзамене неудовлетворительную оценку, допускаются до сдачи следующих. Учащиеся, получившие на экзамене неудовлетворительные оценки, сдают экзамены повторно  в июне, но не раньше, чем через две недели после окончания учебного года. В последнем случае материал для экзамена составляет учитель. При необходимости по решению педагогического совета  школы может быть разрешено сдавать повторные экзамены в августе.</w:t>
      </w:r>
    </w:p>
    <w:p>
      <w:pPr>
        <w:pStyle w:val="Normal"/>
        <w:ind w:firstLine="426"/>
        <w:jc w:val="both"/>
        <w:rPr/>
      </w:pPr>
      <w:r>
        <w:rPr>
          <w:sz w:val="24"/>
        </w:rPr>
        <w:t>3.15. Четвертные, полугодовые, годовые отметки выставляются за три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 а в случае неудовлетворительных результатов учебного года или экзамен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6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7. Итоговая отметка по учебному предмету, курсу выставляется учителем на основе отметки за учебный год и отметки по результатам  промежуточной аттестации. Положительная итоговая отметка за учебный год не может быть выставлена при неудовлетворительном результате экзаменов в 5-8-х, 10-х класс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истема оценки достижения планируемых результатов освоения ООП НОО</w:t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системы оценки результатов образования в начальной школе, ее содержательной и критериальной базой выступают планируемые результаты освоения обучающимися ООП НОО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а выполняет следующие функции: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ентации образовательного процесса на достижение планируемых результатов в освоении ООП;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эффективной «обратной связи», позволяющей осуществлять управление системой образования на основании информации о достижении планируемых результатов;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 средства обеспечения качества образования, формирование навыков рефлексии, самоанализа, самоконтроля, способствует развитию самоуправления своей учебной деятельности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включает в себя две согласованные между собой системы оценок: внешнюю и внутреннюю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шняя оценка задает  общее понимание того, что подлежит оценке, в каких формах, с помощью каких заданий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ценка строится на той же содержательной и критериальной основе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оценки результатов деятельности школы выступают планируемые результаты, составляющие содержание блока «Выпускник научится». Итоговая оценка выпускника определяется с учетом стартового уровня и динамики образовательных достижений и носит комплексный характер, включая личностные, метапредметные и предметные результаты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м оценки личностных результатов является сформированность УУД, включаемых в следующие блоки: самоопределение, смыслообразование, морально-этическая ориентация. При этом личностные результаты не подлежат итоговой оценке, а осуществляются в ходе внешних неперсонифицированных мониторинговых исследований. Результаты которых будут свидетельствовать об степени  эффективности воспитательно-образовательной деятельности школы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системы внутренней оценки возможна оценка сформированности отдельных личностных результатов, отвечающая принципам защиты и охраны интересов ребенка и конфиденциальности, в форме, не представляющей угрозу личности, психологической безопасности и эмоциональному статусу учащегося.  Такая оценка включает три компонента: характеристику достижений и положительных качеств обучающегося; выявление его психологических проблем  и систему психолого-педагогических рекомендаций по их решению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метапредметных результатов представляет собой оценку достижения планируемых результатов в разделах ООП «Регулятивные учебные действия», «Коммуникативные учебные действия», «Познавательные учебные действия»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УД может быть качественно оценен и измерен в следующих формах: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 результат выполнения специально сконструированных диагностических задач;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 инструментальная основа выполнения учебных и учебно-практических задач по предметам;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ктор успешности при выполнении комплексных заданий на межпредметной основе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редметных результатов представляет собой оценку достижения обучающимися планируемых результатов по отдельным предметам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стеме предметных знаний выделяются опорные знания и дополнительные, углубляющие опорную систему знаний. К опорной системе знаний отнесен прежде всего понятийный аппарат учебных предметов, освоение которого позволит обучающимися эффективно продвигаться в изучении предмета. 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 важнейшей составляющей предметных результатов являются предметные действия, выполняемые обучающимися с предметным содержанием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м оценки предметных результатов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 и на основе метапредметных действий: речевыми, навыки осознанного чтения и работы с информацией и коммуникативными.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8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426" w:right="-142" w:firstLine="567"/>
        <w:jc w:val="right"/>
        <w:rPr>
          <w:b/>
          <w:b/>
          <w:sz w:val="24"/>
        </w:rPr>
      </w:pPr>
      <w:r>
        <w:rPr>
          <w:b/>
          <w:sz w:val="24"/>
        </w:rPr>
        <w:t>Директор школы</w:t>
      </w:r>
    </w:p>
    <w:p>
      <w:pPr>
        <w:pStyle w:val="Normal"/>
        <w:ind w:left="426" w:right="-142" w:firstLine="567"/>
        <w:jc w:val="right"/>
        <w:rPr>
          <w:b/>
          <w:b/>
          <w:sz w:val="24"/>
        </w:rPr>
      </w:pPr>
      <w:r>
        <w:rPr>
          <w:b/>
          <w:sz w:val="24"/>
        </w:rPr>
        <w:t xml:space="preserve">«_____»__________ 20г. </w:t>
      </w:r>
    </w:p>
    <w:p>
      <w:pPr>
        <w:pStyle w:val="Normal"/>
        <w:ind w:left="426" w:right="-142"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right"/>
        <w:rPr/>
      </w:pPr>
      <w:r>
        <w:rPr>
          <w:b/>
          <w:sz w:val="24"/>
        </w:rPr>
        <w:t>__________/И.К. Окиев/</w:t>
      </w:r>
    </w:p>
    <w:p>
      <w:pPr>
        <w:pStyle w:val="Normal"/>
        <w:ind w:left="426" w:right="-142"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о формах и порядке  проведения государственной (итоговой) аттестации </w:t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  <w:t>учащихся выпускных классов МКОУ « Ботлихская СОШ №1»</w:t>
      </w:r>
    </w:p>
    <w:p>
      <w:pPr>
        <w:pStyle w:val="Normal"/>
        <w:ind w:left="426" w:righ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42" w:firstLine="425"/>
        <w:jc w:val="both"/>
        <w:rPr>
          <w:b/>
          <w:b/>
          <w:sz w:val="24"/>
        </w:rPr>
      </w:pPr>
      <w:r>
        <w:rPr>
          <w:sz w:val="24"/>
        </w:rPr>
        <w:t xml:space="preserve">Настоящее Положение  о формах и порядке проведения государственной (итоговой ) аттестации обучающихся, освоивших основные общеобразовательные программы основного и среднего (полного) общего образования разработано на основании  утвержденного приказом Министерства образования и науки РФ от 28. 11.2008 года №362, Приказом №74 от 19.01.2009 года Федеральной службы по надзору в сфере образования и науки Министерства образования и науки РФ. </w:t>
      </w:r>
    </w:p>
    <w:p>
      <w:pPr>
        <w:pStyle w:val="Normal"/>
        <w:ind w:left="426" w:right="-142" w:firstLine="425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2"/>
        <w:ind w:left="426" w:right="-142" w:firstLine="425"/>
        <w:rPr>
          <w:i w:val="false"/>
          <w:i w:val="false"/>
          <w:sz w:val="24"/>
        </w:rPr>
      </w:pPr>
      <w:r>
        <w:rPr>
          <w:i w:val="false"/>
          <w:sz w:val="24"/>
        </w:rPr>
        <w:t>1.1. Государственная (итоговая ) аттестация выпускников 9 и 11 классов, независимо от формы получения образования является обязательной и проводится по завершении учебного года.</w:t>
      </w:r>
    </w:p>
    <w:p>
      <w:pPr>
        <w:pStyle w:val="21"/>
        <w:ind w:left="426" w:right="-142" w:firstLine="425"/>
        <w:rPr/>
      </w:pPr>
      <w:r>
        <w:rPr/>
        <w:t xml:space="preserve">                 </w:t>
      </w:r>
      <w:r>
        <w:rPr/>
        <w:t>1.2.   Не позднее, чем за 2 недели до начала государственной (итоговой) аттестации создаются аттестационные  комиссии и утверждается расписание экзаменов, утвержденное директором общеобразовательного учреждения, доводятся до выпускников и их родителей (законных представителей).</w:t>
      </w:r>
    </w:p>
    <w:p>
      <w:pPr>
        <w:pStyle w:val="21"/>
        <w:ind w:left="426" w:right="-142" w:firstLine="425"/>
        <w:rPr/>
      </w:pPr>
      <w:r>
        <w:rPr/>
        <w:t xml:space="preserve">                </w:t>
      </w:r>
      <w:r>
        <w:rPr/>
        <w:t>1.3. Ответственность за организацию и проведение государственной (итоговой) аттестации по предмету возлагается на председателя аттестационной предметной комиссии.</w:t>
      </w:r>
    </w:p>
    <w:p>
      <w:pPr>
        <w:pStyle w:val="21"/>
        <w:ind w:left="426" w:right="-142" w:firstLine="425"/>
        <w:rPr/>
      </w:pPr>
      <w:r>
        <w:rPr/>
        <w:t xml:space="preserve">                </w:t>
      </w:r>
      <w:r>
        <w:rPr/>
        <w:t>1.4.  На письменных экзаменах на государственной (итоговой) аттестации выпускникам обеспечить индивидуальное место.</w:t>
      </w:r>
    </w:p>
    <w:p>
      <w:pPr>
        <w:pStyle w:val="21"/>
        <w:ind w:left="426" w:right="-142" w:firstLine="425"/>
        <w:rPr/>
      </w:pPr>
      <w:r>
        <w:rPr/>
        <w:t xml:space="preserve">                </w:t>
      </w:r>
      <w:r>
        <w:rPr/>
        <w:t xml:space="preserve">1.5. Создать и утвердить на период государственной (итоговой) аттестации конфликтную комиссию предметного характера. </w:t>
      </w:r>
    </w:p>
    <w:p>
      <w:pPr>
        <w:pStyle w:val="2"/>
        <w:ind w:left="426" w:right="-142" w:firstLine="42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. Порядок и формы проведения итоговой аттестации за курс основного общего образования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2.1. К государственной (итоговой) аттестации допускаются обучающиеся 9-х классов, освоившие образовательные программы основного общего образования и имеющие положительные годовые отметки по всем предметам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2.2. Выпускники 9 класса сдают два обязательных экзамена по русскому языку и математике по тестовым материалам управления образования, один экзамен по решению педагогического совета из предлагаемых предметов: физическая культура, ИКТ, литература, иностранный язык, технология,  и два экзамена по выбору учащихся из числа предметов базовой части учебного плана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 xml:space="preserve">2.3. Все экзамены девятиклассники сдают на базе своей школы. По биологии, геометрии, истории, обществознанию, физике, химии по тестовым материалам, полученных в управлении образования, по  остальным предметам по материалам школы. </w:t>
      </w:r>
    </w:p>
    <w:p>
      <w:pPr>
        <w:pStyle w:val="Normal"/>
        <w:ind w:left="426" w:right="-142" w:hanging="0"/>
        <w:jc w:val="both"/>
        <w:rPr/>
      </w:pP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2.4. </w:t>
      </w:r>
      <w:r>
        <w:rPr>
          <w:sz w:val="24"/>
        </w:rPr>
        <w:t>Аттестационные материалы должны быть представлены для экспертизы за 15 дней до начала экзаменов в двух экземплярах. Экспертизу материалов, используемых для проведения экзаменов по выбору  осуществляет ОУ. Аттестационные материалы должны храниться в сейфе школы. В набор аттестационной документации по предмету должны входить:</w:t>
      </w:r>
    </w:p>
    <w:p>
      <w:pPr>
        <w:pStyle w:val="Normal"/>
        <w:ind w:left="426" w:right="-142" w:firstLine="425"/>
        <w:jc w:val="both"/>
        <w:rPr>
          <w:sz w:val="24"/>
        </w:rPr>
      </w:pPr>
      <w:r>
        <w:rPr>
          <w:sz w:val="24"/>
        </w:rPr>
        <w:t>- билеты по предмету с обоснованием составления</w:t>
      </w:r>
    </w:p>
    <w:p>
      <w:pPr>
        <w:pStyle w:val="Normal"/>
        <w:ind w:left="426" w:right="-142" w:firstLine="425"/>
        <w:jc w:val="both"/>
        <w:rPr>
          <w:sz w:val="24"/>
        </w:rPr>
      </w:pPr>
      <w:r>
        <w:rPr>
          <w:sz w:val="24"/>
        </w:rPr>
        <w:t>- приложения (задачи, практические и лабораторные работы)</w:t>
      </w:r>
    </w:p>
    <w:p>
      <w:pPr>
        <w:pStyle w:val="Normal"/>
        <w:ind w:left="426" w:right="-142" w:firstLine="425"/>
        <w:jc w:val="both"/>
        <w:rPr>
          <w:sz w:val="24"/>
        </w:rPr>
      </w:pPr>
      <w:r>
        <w:rPr>
          <w:sz w:val="24"/>
        </w:rPr>
        <w:t>- тесты с пояснительной запиской, матрицей покрытия и шкалой оценок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 xml:space="preserve">2.5. Экзамены проводятся школьной экзаменационной комиссией (ШЭК), в состав которой входят организаторы по предметному принципу. 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2.6. По окончании экзамена председатель ШЭК организует доставку  экзаменационных работ для проверки в муниципальную предметную подкомиссию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>2.7. Экзамен по выбору педсовета проводится на базе школы, по материалам, утвержденным директором школы. По итогам экзамена оформляется протокол, его  копия предоставляется в управление образования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 xml:space="preserve">2.8. Выпускники 9 класса очно-заочного обучения сдают 4 экзамена: обязательные экзамены по русскому языку и математике вместе с  классом дневного обучения, по тестам управления образования; два предмета по выбору по материалам школы и освобождаются от экзамена по решению педсовета. 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 xml:space="preserve">2.9.  Для сдачи экзамена по выбору педсовета,  по выбору учащихся приказом директора школы создается экзаменационная комиссия, которая принимает экзамен и решение об итоговой оценке, которая выставляется в аттестат. </w:t>
      </w:r>
    </w:p>
    <w:p>
      <w:pPr>
        <w:pStyle w:val="Normal"/>
        <w:ind w:left="426" w:right="-142" w:firstLine="425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2.10.</w:t>
      </w:r>
      <w:r>
        <w:rPr>
          <w:b/>
          <w:sz w:val="24"/>
        </w:rPr>
        <w:t xml:space="preserve"> </w:t>
      </w:r>
      <w:r>
        <w:rPr>
          <w:sz w:val="24"/>
        </w:rPr>
        <w:t>Годовая оценка по предметам выпускникам 9 и 11 класса выставляется за 2 дня до начала экзаменов на основании четвертных, полугодовых оценок по предмету. Итоговая оценка может быть как выше, так и ниже экзаменационной.</w:t>
      </w:r>
    </w:p>
    <w:p>
      <w:pPr>
        <w:pStyle w:val="Normal"/>
        <w:ind w:left="426" w:right="-142" w:firstLine="425"/>
        <w:jc w:val="both"/>
        <w:rPr>
          <w:sz w:val="24"/>
        </w:rPr>
      </w:pPr>
      <w:r>
        <w:rPr>
          <w:sz w:val="24"/>
        </w:rPr>
        <w:t xml:space="preserve">2.11. Решение педагогического совета о допуске к государственной (итоговой) аттестации  выпускников принимается за два дня до ее начала. </w:t>
      </w:r>
    </w:p>
    <w:p>
      <w:pPr>
        <w:pStyle w:val="Normal"/>
        <w:ind w:left="426" w:right="-142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42" w:firstLine="425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426" w:right="-142" w:firstLine="425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 Порядок и формы государственной итоговой аттестации за курс среднего (полного) общего образования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1. К  государственной (итоговой) аттестации допускаются учащиеся 11 классов, освоившие образовательные программы среднего (полного) общего образования, имеющие положительные годовые отметки по всем общеобразовательным предметам учебного плана школы за Х и Х</w:t>
      </w:r>
      <w:r>
        <w:rPr>
          <w:bCs/>
          <w:iCs/>
          <w:sz w:val="24"/>
          <w:lang w:val="en-US"/>
        </w:rPr>
        <w:t>I</w:t>
      </w:r>
      <w:r>
        <w:rPr>
          <w:bCs/>
          <w:iCs/>
          <w:sz w:val="24"/>
        </w:rPr>
        <w:t xml:space="preserve"> классы и получившие положительные оценки при  государственном выпускном  экзамене (внутренние экзамены) по литературе за сочинение и по алгебре и началам анализа и по геометрии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>3.2. Решение о допуске к   государственной (итоговой) аттестации принимается педагогическим советом школы и оформляется приказом до 25 мая текущего года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 xml:space="preserve">3.3. Выпускники 11-х классов школы сдают обязательные экзамены по русскому языку и математике и экзамены на добровольной основе по своему выбору из числа общеобразовательных предметов учебного плана школы – литературе, физике, химии, биологии, географии, истории, обществознании, иностранным языкам, информатике. 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3.4. Количество экзаменов по выбору определяется выпускниками самостоятельно, для чего не позднее 1 марта текущего года они подают в школ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5. Государственная (итоговая ) аттестация по всем предметам проводится в форме единого государственного экзамена (далее ЕГЭ), а также в форме государственного выпускного экзамена.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6. ЕГЭ проводится с использованием заданий стандартизированной формы – КИМов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7. Сроки и единое расписание проведения ЕГЭ, а также государственного выпускного экзамена по русскому языку и математике ежегодно определяется Рособрнадзором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Расписание и сроки проведения государственного выпускного экзамена по общеобразовательным предметам по выбору выпускника определяются Министерством образования и науки Пермского края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>3.8. Для выпускников, пропустивших 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е ЕГЭ, которые устанавливаются Рособрнадзором, а в форме государственного выпускного экзамена - Министерством образования и науки Пермского края.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9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 не менее двух дней (за исключением экзаменов, проводимых в дополнительные сроки)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 xml:space="preserve">3.10. Выпускник при несогласии с  процедурой проведения экзамена или полученными результатами на экзамене вправе подать апелляцию в конфликтную комиссию, создаваемую в установленном порядке, которая при ее рассмотрении, знакомит выпускника с выполненной им письменной экзаменационной работой. 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При рассмотрении апелляции проверка изложенных в ней фактов не может проводиться лицами, принимавшими участие в проведении экзамена по соответствующему общеобразовательному предмету 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>3.11. При  проведении государственной (итоговой) аттестации в форме ЕГЭ используется стобалльная система оценки, а в форме государственного выпускного экзамена – пятибалльная система оценки.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12. Результаты государственной (итоговой) аттестации признаются удовлетворительными в случае, если выпускник по обязательным предметам (русский язык и математика) при сдаче ЕГЭ набрал количество баллов не ниже минимального, устанавливаемого ежегодно Рособрнадзором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>В случае,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, он допускается повторно к государственной (итоговой) аттестации по данному предмету в текущем году в формах и в дополнительные сроки, установленные Рособрнадзором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>3.13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.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14. В аттестат выпускнику, получившему удовлетворительные результаты государственной (итоговой) аттестации, выставляются итоговые оценки: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- по каждому общеобразовательному предмету инвариантной части учебного плана школы: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- по каждому общеобразовательному предмету вариативной части учебного плана школы, изучавшемуся выпускником не менее 64 часов за два учебных года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>Итоговые отметки определяются как среднее арифметическое годовых отметок выпускника за 10-11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15. Выпускники, проявившие способности и трудолюбие в учении награждаются золотой и серебряной медалями «За особые успехи в учении» или похвальной грамотой «За особые успехи в изучении отдельных предметов в порядке, определяемом МО РФ.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3.16. Выпускникам, прошедшим государственную (итоговую) аттестацию в форме ЕГЭ, выдается также свидетельство о результатах ЕГЭ, в котором выставляются результаты экзаменов  по предметам, по которым выпускник набрал количество баллов не ниже минимального.</w:t>
      </w:r>
    </w:p>
    <w:p>
      <w:pPr>
        <w:pStyle w:val="Normal"/>
        <w:ind w:left="426" w:right="-142" w:firstLine="425"/>
        <w:jc w:val="both"/>
        <w:rPr/>
      </w:pPr>
      <w:r>
        <w:rPr>
          <w:bCs/>
          <w:iCs/>
          <w:sz w:val="24"/>
        </w:rPr>
        <w:t xml:space="preserve">3.17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 в школе, форма которой утверждается МО РФ. </w:t>
      </w:r>
    </w:p>
    <w:p>
      <w:pPr>
        <w:pStyle w:val="Normal"/>
        <w:ind w:left="426" w:right="-142" w:firstLine="425"/>
        <w:jc w:val="both"/>
        <w:rPr>
          <w:bCs/>
          <w:iCs/>
          <w:sz w:val="24"/>
        </w:rPr>
      </w:pPr>
      <w:r>
        <w:rPr>
          <w:bCs/>
          <w:iCs/>
          <w:sz w:val="24"/>
        </w:rPr>
        <w:t>Данные выпускники могут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МО РФ.</w:t>
      </w:r>
    </w:p>
    <w:p>
      <w:pPr>
        <w:pStyle w:val="Normal"/>
        <w:ind w:left="426" w:right="-142" w:firstLine="425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426" w:right="-142" w:firstLine="425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sz w:val="24"/>
        </w:rPr>
        <w:t>СОГЛАСОВАНО                                                                                        УТВЕРЖДАЮ</w:t>
      </w:r>
    </w:p>
    <w:p>
      <w:pPr>
        <w:pStyle w:val="TextBodyIndent"/>
        <w:ind w:left="284" w:hanging="0"/>
        <w:rPr/>
      </w:pPr>
      <w:r>
        <w:rPr>
          <w:sz w:val="24"/>
        </w:rPr>
        <w:t>Начальник управления образования                                                         Директор школы</w:t>
      </w:r>
    </w:p>
    <w:p>
      <w:pPr>
        <w:pStyle w:val="TextBodyIndent"/>
        <w:ind w:left="284" w:hanging="0"/>
        <w:jc w:val="left"/>
        <w:rPr/>
      </w:pPr>
      <w:r>
        <w:rPr>
          <w:sz w:val="24"/>
        </w:rPr>
        <w:t>________________/ Г.М. Измаилов/                                                  ________/И.К. Окиев/</w:t>
      </w:r>
    </w:p>
    <w:p>
      <w:pPr>
        <w:pStyle w:val="TextBodyIndent"/>
        <w:ind w:left="284" w:hanging="0"/>
        <w:rPr/>
      </w:pPr>
      <w:r>
        <w:rPr>
          <w:sz w:val="24"/>
        </w:rPr>
        <w:t xml:space="preserve">«_____» ___________ 20 г.                                                                «_____»____________ 20 г. </w:t>
      </w:r>
    </w:p>
    <w:p>
      <w:pPr>
        <w:pStyle w:val="TextBodyIndent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708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426" w:firstLine="708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о формах и порядке  проведения государственной (итоговой) </w:t>
      </w:r>
    </w:p>
    <w:p>
      <w:pPr>
        <w:pStyle w:val="Normal"/>
        <w:ind w:left="426" w:firstLine="708"/>
        <w:jc w:val="center"/>
        <w:rPr>
          <w:b/>
          <w:b/>
          <w:sz w:val="24"/>
        </w:rPr>
      </w:pPr>
      <w:r>
        <w:rPr>
          <w:b/>
          <w:sz w:val="24"/>
        </w:rPr>
        <w:t>аттестации экстернов в МКОУ «Ботлихская СОШ №1»</w:t>
      </w:r>
    </w:p>
    <w:p>
      <w:pPr>
        <w:pStyle w:val="Normal"/>
        <w:ind w:left="42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firstLine="708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5"/>
        </w:numPr>
        <w:ind w:left="426" w:firstLine="708"/>
        <w:jc w:val="both"/>
        <w:rPr/>
      </w:pPr>
      <w:r>
        <w:rPr>
          <w:sz w:val="24"/>
        </w:rPr>
        <w:t>На основании приказа управления образования с учетом потребностей и возможностей обучающихся общеобразовательные программы в школе могут осваиваться и завершаться государственной  (итоговой) аттестацией  в форме экстерната.</w:t>
      </w:r>
    </w:p>
    <w:p>
      <w:pPr>
        <w:pStyle w:val="Normal"/>
        <w:numPr>
          <w:ilvl w:val="1"/>
          <w:numId w:val="5"/>
        </w:numPr>
        <w:ind w:left="426" w:firstLine="708"/>
        <w:jc w:val="both"/>
        <w:rPr>
          <w:sz w:val="24"/>
        </w:rPr>
      </w:pPr>
      <w:r>
        <w:rPr>
          <w:sz w:val="24"/>
        </w:rPr>
        <w:t>Экстернат предполагает самостоятельное, в том числе ускоренное освоение общеобразовательных программ по отдельным предметам, классам, курсам основного общего и среднего (полного) общего образования с последующей аттестацией в муниципальном общеобразовательном учреждении.</w:t>
      </w:r>
    </w:p>
    <w:p>
      <w:pPr>
        <w:pStyle w:val="Normal"/>
        <w:numPr>
          <w:ilvl w:val="1"/>
          <w:numId w:val="5"/>
        </w:numPr>
        <w:ind w:left="426" w:firstLine="708"/>
        <w:jc w:val="both"/>
        <w:rPr/>
      </w:pPr>
      <w:r>
        <w:rPr>
          <w:sz w:val="24"/>
        </w:rPr>
        <w:t>Для получения основного и среднего (полного) общего образования в форме экстерната, в рамках общеобразовательной программы школы действует единый государственный образовательный стандарт.</w:t>
      </w:r>
    </w:p>
    <w:p>
      <w:pPr>
        <w:pStyle w:val="Normal"/>
        <w:ind w:left="426" w:firstLine="708"/>
        <w:jc w:val="center"/>
        <w:rPr>
          <w:b/>
          <w:b/>
          <w:sz w:val="24"/>
        </w:rPr>
      </w:pPr>
      <w:r>
        <w:rPr>
          <w:b/>
          <w:sz w:val="24"/>
        </w:rPr>
        <w:t>2. Организация экстерната</w:t>
      </w:r>
    </w:p>
    <w:p>
      <w:pPr>
        <w:pStyle w:val="Normal"/>
        <w:ind w:left="426" w:firstLine="708"/>
        <w:jc w:val="both"/>
        <w:rPr/>
      </w:pPr>
      <w:r>
        <w:rPr>
          <w:sz w:val="24"/>
        </w:rPr>
        <w:t>2.1. Лица, избравшие экстернат как форму завершения образования, подают заявление руководителю школы не позднее  чем за 3 месяца до аттестации, а также представляют имеющиеся справки о промежуточной аттестации или документ об образовании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>По решению руководителя школы экстерну могут быть зачтены отметки по предметам, полученные ранее в другом образовательном учреждении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стерну предоставляется возможность получить необходимые консультации по учебным предметам, литературу из библиотечного фонда школы, пользоваться предметными кабинетами для проведения лабораторных и практических работ, продолжить обучение в  школе в порядке, определяемом  школой и закрепленном в ее Уставе. 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Порядок, форма и сроки проведения промежуточной аттестации для выпускников основной школы  устанавливаются базовой  школой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межуточная аттестация экстернов предшествует государственной (итоговой)  аттестации и проводится по предметам инвариантной части учебного плана школы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экзаменов при промежуточной аттестации не должно быть более 12 в год.  Промежуточная и государственная (итоговая) аттестация могут проводиться в течение учебного года, но не должны совпадать по срокам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>Экстерны, не завершившие обучение в общеобразовательных учреждениях среднего (полного) общего образования или в учреждениях начального и среднего профессионального образования, освобождаются от промежуточной аттестации в порядке экстерната по отдельным предметам при наличии справки установленного образца с положительной оценкой за полный курс по данной дисциплине (см. п. 2.2.)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firstLine="708"/>
        <w:jc w:val="center"/>
        <w:rPr>
          <w:b/>
          <w:b/>
          <w:sz w:val="24"/>
        </w:rPr>
      </w:pPr>
      <w:r>
        <w:rPr>
          <w:b/>
          <w:sz w:val="24"/>
        </w:rPr>
        <w:t>Аттестация экстернов</w:t>
      </w:r>
    </w:p>
    <w:p>
      <w:pPr>
        <w:pStyle w:val="Normal"/>
        <w:numPr>
          <w:ilvl w:val="1"/>
          <w:numId w:val="2"/>
        </w:numPr>
        <w:ind w:left="426" w:firstLine="708"/>
        <w:jc w:val="both"/>
        <w:rPr/>
      </w:pPr>
      <w:r>
        <w:rPr>
          <w:sz w:val="24"/>
        </w:rPr>
        <w:t>Для получения документа об основном общем и среднем (полном) общем образовании экстерн проходит итоговую аттестацию по общеобразовательным программам, разрабатываемых на основе государственных образовательных стандартов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 итоговой аттестации  допускаются экстерны, прошедшие промежуточную аттестацию по всем или отдельным предметам, за курсы на  </w:t>
      </w:r>
      <w:r>
        <w:rPr>
          <w:sz w:val="24"/>
          <w:lang w:val="en-US"/>
        </w:rPr>
        <w:t>II</w:t>
      </w:r>
      <w:r>
        <w:rPr>
          <w:sz w:val="24"/>
        </w:rPr>
        <w:t xml:space="preserve"> и 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ях общего образования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государственной (итоговой) в форме ЕГЭ по общеобразовательным программам среднего (полного) общего образования допускаются экстерны, имеющие документ об основном общем образовании и прошедшие промежуточную аттестацию по всем предметам учебного плана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 государственной (итоговой) аттестации экстернов по общеобразовательным программам основного общего образования допускаются экстерны, прошедшие промежуточную аттестацию по обязательным предметам и предметам по выбору. 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>Государственная (итоговая) аттестация экстернов осуществляется один раз в год в порядке и в сроки, установленные Положением об итоговой аттестации выпускников государственных, муниципальных общеобразовательных учреждений в Российской Федерации, утвержденным министерством образования РФ  в части 9-классников и в форме ЕГЭ для выпускников средней школы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стерны, заболевшие перед началом или в период итоговой аттестации и выздоровевшие до ее окончания, представляют медицинскую справку, на основании которой им предоставляется право завершить аттестацию в течение данного или следующего экзаменационного периода. Экстерны, не явившиеся на экзамены без уважительных причин, не могут быть допущены к последующим экзаменам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тестаты об основном общем и среднем (полном) общем образовании, выдаваемые экстернам, прошедшим итоговую аттестацию в порядке экстерната, регистрируются в книгах установленного образца без пометки «Экстернат»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урнал регистрации заявлений, протоколы итоговой аттестации, письменные экзаменационные работы экстернов хранятся в установленном порядке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/>
      </w:pPr>
      <w:r>
        <w:rPr>
          <w:sz w:val="24"/>
        </w:rPr>
        <w:t xml:space="preserve">Экстерны, освоившие общеобразовательные программы 10-11 классов и достигшие особых успехов в изучении одного или нескольких предметов и сдавшие экзамен по данному предмету, награждаются похвальной грамотой «За особые успехи в изучении отдельных предметов». Экстерн может быть награжден золотой и серебряной медалью в случае успешного прохождения промежуточной аттестации (полугодовой) по всем учебным предметам в объеме программ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щего образования. Награждение производится в соответствии с Положением об итоговой аттестации выпускников государственных, муниципальных  общеобразовательных учреждений РФ.</w:t>
      </w:r>
    </w:p>
    <w:p>
      <w:pPr>
        <w:pStyle w:val="Normal"/>
        <w:numPr>
          <w:ilvl w:val="1"/>
          <w:numId w:val="2"/>
        </w:numPr>
        <w:ind w:left="42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стерн, вернувшийся для продолжения обучения в школу в течение учебного года, проходит аттестацию в установленном уставом школы порядке. </w:t>
      </w:r>
    </w:p>
    <w:p>
      <w:pPr>
        <w:pStyle w:val="TextBodyIndent"/>
        <w:ind w:left="426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Текущая аттестация учащихся (выписка из Положения о текущей, промежуточной и итоговой аттестации учащихся МКОУ «Ботлихская СОШ №1»)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. Текущей аттестации подлежат учащиеся всех классов школ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2. 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 Текущая аттестация 2-4 классов осуществляется по пятибалльной системе по математике, русскому языку, литературному чтению, окружающему миру, иностранному языку, истории. По музыке, изобразительному искусству, трудовому обучению, физической культуре уровень достижений может фиксироваться с помощью шкалы зачет\не зачет или так же по пятибалльной систем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-воспитательной работе. Форма текущей аттестации может быть определена  Положением о внутришкольном контроле и дополнять форму текущей аттестации, представленной учителе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) отметки за самостоятельные работы, творческие работы по русскому языку и литературе в 5-9-х классах выставляются  не позже, чем через неделю после их прове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отметки за сочинение в 10-11-х классах по русскому языку и литературе –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7. Отметка учащихся за четверть выставляется на основе результатов письменных работ и устных ответов учащихся и с учетом их фактических знаний, умений и навыков не позднее, чем за 3 дня до окончания четверт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9. С целью информирования учащихся и предоставления им возможности для улучшения отметки в 1-й, 2-й , 3-й и 4-й  четвертях в 5-9-х классах и в 1, 2 полугодиях 10-11 классов предусматривается предварительная аттестация за две недели до окончания четверти или полугодия.</w:t>
      </w:r>
    </w:p>
    <w:p>
      <w:pPr>
        <w:pStyle w:val="Normal"/>
        <w:ind w:left="42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426" w:firstLine="708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96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70"/>
        </w:tabs>
        <w:ind w:left="5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8"/>
        </w:tabs>
        <w:ind w:left="70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06"/>
        </w:tabs>
        <w:ind w:left="8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04"/>
        </w:tabs>
        <w:ind w:left="9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278"/>
        </w:tabs>
        <w:ind w:left="2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3"/>
        </w:tabs>
        <w:ind w:left="1563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3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bCs/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7:00Z</dcterms:created>
  <dc:creator>1</dc:creator>
  <dc:description/>
  <cp:keywords/>
  <dc:language>en-US</dc:language>
  <cp:lastModifiedBy>БСОШ-1</cp:lastModifiedBy>
  <cp:lastPrinted>2012-01-19T08:00:00Z</cp:lastPrinted>
  <dcterms:modified xsi:type="dcterms:W3CDTF">2001-12-31T22:45:00Z</dcterms:modified>
  <cp:revision>4</cp:revision>
  <dc:subject/>
  <dc:title>Положение о текущей и промежуточной аттестации</dc:title>
</cp:coreProperties>
</file>