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4"/>
            <w:bookmarkStart w:id="1" w:name="s4"/>
            <w:bookmarkEnd w:id="1"/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jc w:val="center"/>
        <w:rPr/>
      </w:pPr>
      <w:r>
        <w:rPr/>
        <w:t xml:space="preserve">Положение о ведении школьного дневника учащимися                                        МКОУ «Ботлихская средняя общеобразовательная школа №1 им. Ш.Г. Османова» 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Общие (положения) правила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Ведение дневника обязательно для учащихся со 2 по 11 класс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невник учащегося рассчитан на учебный г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Все записи учащиеся в дневнике выполняют  чернилами синего и фиолетового цве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ля заметок учителей и классного руководителя в конце дневника выделена страниц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Heading4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бязанности учащегося</w:t>
      </w:r>
    </w:p>
    <w:p>
      <w:pPr>
        <w:pStyle w:val="Heading4"/>
        <w:numPr>
          <w:ilvl w:val="1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бязанности педагогов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оценки в дневник учащегося выставляет  синими и фиолетовыми  чернилами, при необходимости красным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 предметник имеет право  выставлять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язанности классного руково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Классный руководитель обязан регулярно проверять дневники: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4-9 классы - 1 раз в 2 недели;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10-11 классы - 1 раз в 2 недели</w:t>
      </w:r>
    </w:p>
    <w:p>
      <w:pPr>
        <w:pStyle w:val="Normal"/>
        <w:ind w:left="720" w:hanging="0"/>
        <w:jc w:val="both"/>
        <w:rPr/>
      </w:pPr>
      <w:r>
        <w:rPr/>
        <w:t>4.3.       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ind w:left="720" w:hanging="0"/>
        <w:jc w:val="both"/>
        <w:rPr/>
      </w:pPr>
      <w:r>
        <w:rPr/>
        <w:t>4.4.  Классный руководитель имеет право обращается к учителю-предметнику в случае отсутствия оценок по предмету.</w:t>
      </w:r>
    </w:p>
    <w:p>
      <w:pPr>
        <w:pStyle w:val="Normal"/>
        <w:ind w:left="720" w:hanging="0"/>
        <w:jc w:val="both"/>
        <w:rPr/>
      </w:pPr>
      <w:r>
        <w:rPr/>
        <w:t>4.5.   Классный руководитель контролирует аккуратность ведения учащимися дневника.</w:t>
      </w:r>
    </w:p>
    <w:p>
      <w:pPr>
        <w:pStyle w:val="Normal"/>
        <w:ind w:left="720" w:hanging="0"/>
        <w:jc w:val="both"/>
        <w:rPr/>
      </w:pPr>
      <w:r>
        <w:rPr/>
        <w:t>4.6.   Классный руководитель имеет право вызова родителей с помощью записи в дневнике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4.7 В конце дневника классный руководитель выставляет итоговые сведения об успеваемости.</w:t>
      </w:r>
    </w:p>
    <w:p>
      <w:pPr>
        <w:pStyle w:val="Normal"/>
        <w:ind w:left="720" w:hanging="0"/>
        <w:jc w:val="both"/>
        <w:rPr/>
      </w:pPr>
      <w:r>
        <w:rPr/>
        <w:t>4.9.  Один раз в месяц классный руководитель имеет право сделать выписку всех текущих оценок  триместра на отдельном листочке и вклеить в дневн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280" w:after="0"/>
        <w:rPr>
          <w:i/>
          <w:i/>
        </w:rPr>
      </w:pPr>
      <w:r>
        <w:rPr>
          <w:i/>
        </w:rPr>
        <w:t>Обязанности родителей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Родители еженедельно, а также в конце учебного триместра, полугодия и года просматривают и подписывают дневник,  контролируют его ведение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Родители несут ответственность за наличие дневника у ребенк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Обязанности администрации школы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культура ведения дневников.</w:t>
      </w:r>
    </w:p>
    <w:p>
      <w:pPr>
        <w:pStyle w:val="Normal"/>
        <w:ind w:left="720" w:hanging="0"/>
        <w:rPr/>
      </w:pPr>
      <w:r>
        <w:rPr/>
        <w:t>6.2.      Контроль за ведением дневников осуществляется администрацией школы не реже 2-х раз в год.</w:t>
      </w:r>
    </w:p>
    <w:p>
      <w:pPr>
        <w:pStyle w:val="Normal"/>
        <w:ind w:left="720" w:hanging="0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Секретарь</dc:creator>
  <dc:description/>
  <cp:keywords/>
  <dc:language>en-US</dc:language>
  <cp:lastModifiedBy>БСОШ-1</cp:lastModifiedBy>
  <cp:lastPrinted>2009-03-30T11:38:00Z</cp:lastPrinted>
  <dcterms:modified xsi:type="dcterms:W3CDTF">2001-12-31T22:53:00Z</dcterms:modified>
  <cp:revision>4</cp:revision>
  <dc:subject/>
  <dc:title>Положение о ведении школьного дневника</dc:title>
</cp:coreProperties>
</file>