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965"/>
      </w:tblGrid>
      <w:tr>
        <w:trPr/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tLeast" w:line="100"/>
              <w:ind w:left="-2" w:right="-2" w:firstLine="35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9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17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 о библиотеке с учётом требований ФГОС НОО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/>
      </w:pPr>
      <w:r>
        <w:rPr>
          <w:b/>
          <w:bCs/>
          <w:iCs/>
          <w:sz w:val="28"/>
          <w:szCs w:val="28"/>
        </w:rPr>
        <w:t>в МКОУ «Ботлихская средняя общеобразовательная школа №1 им. Ш.Г. Османова»</w:t>
      </w:r>
    </w:p>
    <w:p>
      <w:pPr>
        <w:pStyle w:val="Style16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both"/>
        <w:rPr/>
      </w:pPr>
      <w:r>
        <w:rPr>
          <w:sz w:val="28"/>
          <w:szCs w:val="28"/>
        </w:rPr>
        <w:t xml:space="preserve">1.1.Настоящее положение разработано на основании приказа от 1 марта 2004 г. № 936 «О реализации решения коллегии Министерства образования России от 10.02.2004 г. № 2/2 «Об основных направлениях совершенствования деятельности библиотеки учреждений общего образования РФ», </w:t>
      </w:r>
      <w:r>
        <w:rPr>
          <w:bCs/>
          <w:iCs/>
          <w:sz w:val="28"/>
          <w:szCs w:val="28"/>
        </w:rPr>
        <w:t>разработано в соответствии с ФГОС НОО, СанПин, Уставом школы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Библиотека обеспечивает права участников образовательного процесса на бесплатное пользование библиотечно-информационными ресурса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4.Цели библиотеки соотносятся с целями образовательного учреждения: формирование общей культуры личности обучающихся на основе усвоения ФГОС НОО,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5.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6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8.Образовательное учреждение несет ответственность за доступность и качество библиотечно-инфомационного обслуживания библиоте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9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2. Основные задач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Обеспечение участникам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урсов общеобразовательного учреждения на различных носителях: бумажном (книжный фонд, фонд периодических изданий);  коммуникативном (компьютерные сети) и иных носителях при условии компьютеризации библиоте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Воспитание культурного и гражданского самосознания, помощь в социализации обучающегося, развитии его творческого потенциал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ополнение и сохранение фондов библиотеки учебно-методическими пособиями, отвечающим требованиям реализации новых ФГОС НОО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3. Основные функци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ормирует фонд библиотечно-информационных ресурсов школ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полняет фонд информационными ресурсами сети Интернет, базами и банками данных других учреждений и организаций при условии компьютеризации библиоте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существляет размещение, организацию и сохранность документов библиоте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организует и ведет справочно-библиографический аппарат: каталоги, тематические карточ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разрабатывает рекомендательные библиографические пособия (списки, обзоры, указатели и т. п.)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пользователей об информационной продук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Осуществляет дифференцированное библиотечно-информационное обслуживание обучающихс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едоставляет информационные ресурсы на различных носителях 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снове изучения их интересов и информационных потребнос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создает условия для реализации самостоятельности в обучении, познавательной, творческой деятельност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рганизует обучение навыкам независимого библиотечного пользователя информации, содействует интеграции комплекса знаний, умений и навыков работы с книгой и информаци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казывает информационную поддержку в решении задач, возникающих в процессе их учебной, самообразрвательной и досуговой деятельност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содействует членам педагогического коллектива и администрации 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организации образовательного процесса и досуга обучающихс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Осуществляет библиотечно-информационное обслуживание педагогических работников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влетворяет запросы, связанные с обучением, воспитанием и здоровьем дете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удовлетворяет запросы в области педагогических инноваций и новых технологи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рганизует доступ к банку педагогической информации на любых носителях; просмотр электронных версий педагогических изданий при условии компьютеризации библиоте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существляет текущее информирование (дни информации, обзоры новых поступл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каций)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ддерживает деятельность педагогических работников в области создания информационных продуктов (документов, баз данных)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способствует проведению занятий по формированию информационной культу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Осуществляет дифференцированное библиотечно-информационное обслуживание родителей обучающихс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удовлетворяет запросы пользователей и информирует о новых поступлениях в библиотеку, в том числе способствующих реализации ФГОС НОО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консультирует по вопросам организации семейного чтения, знакомит с информацией по воспитанию де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консультирует по вопросам учебных изданий для обучающихс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Организация деятельности библиотек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1.Наличие укомплектованной библиотеки, реализующей ФГОС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2.Структура библиотеки: абонемент, читальный зал, хранилище учебник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3.Библиотечно-информационное обслуживание осуществляется в основе библиотечно-информационных ресурсов в соответствии с учебным воспитательным планом школы, программами, проектами и планом работы библиоте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4.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 Денежные средства за сданную библиотекой макулатуру расходуются на улучшение материально- технической базы библиотеки, подписку профессиональных изданий, комплектование фонда документ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гарантированным финансированием комплектования библиотечно-информационных ресурсов, предусмотренных в школе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и в соответствии с положениями СанПиНов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современной электронно-вычислительной, телекоммуникационной копировально-множительной техникой и необходимыми программными продуктам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ремонтом и сервисным обслуживанием техники и оборудования библиоте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блиотечной техникой и канцелярскими принадлежностя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6.Школ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для сохранности аппаратуры, оборудования и имущества библиоте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7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Режим работы библиотеки определяется  школьным библиотекарем в соответствии с правилами внутреннего распорядка общеобразовательного учреж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В целях обеспечения рационального использования информационных ресурсов в работе с детьми библиотека школы взаимодействует с сельской библиотекой и библиотеками других образовательных учреждений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Управление. Штаты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Общее руководство деятельностью библиотеки осуществляет директор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3.Руководство библиотекой осуществляет школьный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4. Школьный библиотекарь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по учебным фондам и школьным библиотекам Управления образования Ботлихского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6.Школьный библиотекарь разрабатывает и представляет руководителю общеобразовательного учреждения на утверждение следующие документ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ложение о библиотеке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авила пользования библиотеко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ланово-отчетную документацию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план работы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екущий год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анализ работы библиотеки по итогам год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7.На работу в библиотеку принимаются лица, имеющие необходимую профессиональ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 квалификационной характеристики по должности и полученной специальности, подтвержденную документами об образовании или квалифик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9.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0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Трудовые отношения работников библиотеки и общеобразовательного учреждения регулируются трудовым договоров, условия которого не должны противоречить законодательству РФ о труд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6. Права и обязанности библиотек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1. Работник библиотеки имеют право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пределять источники комплектования информационных ресурсов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изымать и реализовывать документы из фондов в соответствии с инструкцией по учету библиотечного фонда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в соответствии с правилами пользования библиотекой, утвержденными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вносить предложения руководителю школы по совершенствованию оплаты труда, в том числе надбавок, доплат и премирования рабо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участвовать в управлении общеобразовательным учреждением в порядке, определенном уставом этого учрежде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быть представленными к различным формам поощрения, наградам и знакам отличия, предусмотренным для работников образования и культуры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2. Работники библиотек обязан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беспечить пользователям возможность работы с информационными ресурсами библиоте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информировать пользователей о видах предоставляемых библиотекой услуг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научную организацию фондов и каталогов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совершенствовать информационно-библиографическое и библиотечное обслуживание пользовател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беспечивать режим работы в соответствии с потребностями пользователей и работой общеобразовательного учрежде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тчитываться в установленном порядке перед руководителем общеобразовательного учреждения не реже 1 раза в год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вышать квалификац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Права и обязанности пользователей библиотек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1. Пользователи библиотек имеют право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лучать полную информацию о составе библиотечного фонда, информационных ресурсах и предоставляемых библиотекой услугах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льзоваться справочно-библиографическим аппаратом библиоте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лучать консультационную помощь в поиске и выборе источников информац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родлевать срок пользования документам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лучать тематические, фактографические, уточняющие и библиографические справки на основе фонда библиоте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частвовать в мероприятиях, проводимых библиотеко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бращаться для разрешения конфликтной ситуации к руководителю общеобразовательного учрежд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ьзователи библиотеки обязан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пользования библиотеко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ддерживать порядок расстановки документов в открытом доступе библиотеки, расположения картотек в каталогах и картотеках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льзоваться ценными и справочными документами только в помещении библиоте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лностью рассчитаться с библиотекой по истечении срока обучения или работы в общеобразовательном учрежден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рядок пользования библиотеко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регистрация пользователей библиотеки производится ежегодно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документом, подтверждающим право пользования библиотекой, является читательский формуляр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читательский формуляр фиксирует дату выдачи пользователю документов из фонда библиотеки и их возвращения в библиотек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ользования абонементом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льзователи имеют право получить на дом из многотомных издании не более двух документов одновременно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ые сроки пользования документами, учебники, учебные пособия - учебный год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научно-популярная, познавательная, художественная литература - 10 дн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ериодические издания, издания повышенного спроса - 5 дн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 пользователи могут продлить срок пользования документами, если на них отсутствует спрос со стороны других пользовател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5. Порядок пользования читальным залом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документы, предназначенные для работы в читальном зале, на дом не выдаютс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4:00Z</dcterms:created>
  <dc:creator>user</dc:creator>
  <dc:description/>
  <cp:keywords/>
  <dc:language>en-US</dc:language>
  <cp:lastModifiedBy>БСОШ-1</cp:lastModifiedBy>
  <cp:lastPrinted>2013-01-21T07:48:00Z</cp:lastPrinted>
  <dcterms:modified xsi:type="dcterms:W3CDTF">2001-12-31T22:55:00Z</dcterms:modified>
  <cp:revision>4</cp:revision>
  <dc:subject/>
  <dc:title>Положение о библиотеке с учётом требований ФГОС НОО</dc:title>
</cp:coreProperties>
</file>