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Ботлихская средняя общеобразовательная школа №1 им. Ш.Г. Османова»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ВНУТРИШКОЛЬНОМ КОНТР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0" w:hanging="0"/>
        <w:jc w:val="left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«Об образовании в Российской Федерации » от 29.12.2012г. № 273-ФЗ,  «Типовым положением об образовательном учреждении», Уставом МКОУ «Ботлихская СОШ №1» (далее – Учрежд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ложение регламентирует содержание и порядок проведения внутришкольного контроля (далее - ВШ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нутришкольный контроль – процесс получения и переработки информации о ходе и результатах учебно-воспитательного процесса (далее- УВП) для принятия на этой основе управленческого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Цели внутришкольного контрол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Учрежд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sz w:val="28"/>
          <w:szCs w:val="28"/>
        </w:rPr>
        <w:t>осуществление контроля за исполнением законодательства Российской Федерации  в области образования,  нормативных документов Управления образования, приказов Учреждения  и решений педсоветов школы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о – правовых актов, принятие мер по их пресечению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её обработка и накопление для подготовки проектов решений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Содержание контроля: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выполнение  Федерального закона  «Об образовании в Российской Федерации » в части обязательности основного общего     образования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ведение школьной документации (планы, классные журналы, дневники и тетради обучающихся, журналы внеурочной деятельности и т.д.)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уровень знаний, умений и навыков обучающихся, качества знаний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соблюдение Устава, правил внутреннего трудового  распорядка и иных локальных актов школы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соблюдение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>
          <w:sz w:val="28"/>
          <w:szCs w:val="28"/>
        </w:rPr>
        <w:t>организация питания и медицинского обслуживания обучающихся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Методы контроля деятельности учителя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учение самоанализа уроков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беседа о деятельности обучающихся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суждение результатов деятельности обучающихся;</w:t>
      </w:r>
    </w:p>
    <w:p>
      <w:pPr>
        <w:pStyle w:val="Normal"/>
        <w:numPr>
          <w:ilvl w:val="0"/>
          <w:numId w:val="2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учение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 Методы контроля результатов учебной деятельности: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исьменный и устный опрос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8"/>
        </w:numPr>
        <w:ind w:left="720" w:firstLine="360"/>
        <w:rPr/>
      </w:pPr>
      <w:r>
        <w:rPr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хронометраж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иды ВШК (по содержанию):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>
          <w:i/>
          <w:sz w:val="28"/>
          <w:szCs w:val="28"/>
        </w:rPr>
        <w:t>тематический</w:t>
      </w:r>
      <w:r>
        <w:rPr>
          <w:sz w:val="28"/>
          <w:szCs w:val="28"/>
        </w:rPr>
        <w:t xml:space="preserve"> (глубокое изучение какого – либо конкретного вопроса в практике работы         коллектива, подразделения, группы, методического объединения, одного учителя или классного руководителя);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>
          <w:i/>
          <w:sz w:val="28"/>
          <w:szCs w:val="28"/>
        </w:rPr>
        <w:t xml:space="preserve">фронтальный </w:t>
      </w:r>
      <w:r>
        <w:rPr>
          <w:sz w:val="28"/>
          <w:szCs w:val="28"/>
        </w:rPr>
        <w:t>(всестороннее изучение коллектива, группы или одного учител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Формы ВШК: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>
          <w:i/>
          <w:sz w:val="28"/>
          <w:szCs w:val="28"/>
        </w:rPr>
        <w:t>персональный</w:t>
      </w:r>
      <w:r>
        <w:rPr>
          <w:sz w:val="28"/>
          <w:szCs w:val="28"/>
        </w:rPr>
        <w:t xml:space="preserve">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>
          <w:i/>
          <w:sz w:val="28"/>
          <w:szCs w:val="28"/>
        </w:rPr>
        <w:t>классно – обобщающий</w:t>
      </w:r>
      <w:r>
        <w:rPr>
          <w:sz w:val="28"/>
          <w:szCs w:val="28"/>
        </w:rPr>
        <w:t xml:space="preserve"> (фронтальный вид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ШК может осуществляться в виде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проверок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дминистративных рабо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План представляется педагогическому коллективу в начале учебного го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оперативных проверок осуществляется в целях установления фактов нарушений, проверки сведений о нарушениях, указанных в письменных обращениях физических и  юридических лиц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ШК в виде административной работы осуществляется директором или его заместителем по учебной работе с целью проверки успешности обучения в рамках  текущего контроля успеваемости и с целью промежуточной аттестации обучающих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3.  </w:t>
      </w:r>
      <w:r>
        <w:rPr>
          <w:sz w:val="28"/>
          <w:szCs w:val="28"/>
        </w:rPr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пределение цели контроля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ъекты контроля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ставление плана проверки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нструктаж участников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бор форм и методов контроля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нстатация фактического состояния дел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ъективная оценка этого состояния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выводы, вытекающие из оценк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2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авила ВШ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или по его поручению заместители по  учебной, воспитательной работе, руководители методических объединений, другие специа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Директор издаёт приказ о сроках и цели предстоящей проверки, устанавливает срок предоставления итоговых материалов и план – 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 по отдельным разделам деятельности школы или должностн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фронталь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й,  воспитательной работе могут посещать уроки учителей школы без предварительного предуп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, чем за 1 день до посещения уроков или мероприя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Основания для проведения контроля: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Результаты проверки оформляются в виде аналитической справки, в которой           указывается: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ов (что выявлено)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ли предложения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/>
      </w:pPr>
      <w:r>
        <w:rPr>
          <w:sz w:val="28"/>
          <w:szCs w:val="28"/>
        </w:rPr>
        <w:t>где подведены итоги проверки (методическое объединение, совещание педагогического коллектива, совещание при  директоре, индивидуально);</w:t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ответственного за написание справ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ись в итоговом материале о несогласии с результатами контроля в целом или по отдельным фактам и выводам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8. </w:t>
      </w:r>
      <w:r>
        <w:rPr>
          <w:sz w:val="28"/>
          <w:szCs w:val="28"/>
        </w:rPr>
        <w:t>По итогам ВШК в зависимости от его формы, целей и задач, а также с учётом реального положения дел: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9. </w:t>
      </w:r>
      <w:r>
        <w:rPr>
          <w:sz w:val="28"/>
          <w:szCs w:val="28"/>
        </w:rPr>
        <w:t>Директор школы по результатам ВШК принимает решения: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ённых экспертов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2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О результатах проверки сведений, изложенных в письменных    обращениях физических или юридических лиц, им сообщается в установленном порядке и в установленные срок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ональный контро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е его квалификации, профессионализму и продуктивности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в практической деятельности широкий набор методов, приё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ёмами обуче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 w:val="28"/>
          <w:szCs w:val="28"/>
        </w:rPr>
        <w:t>уровень подготовки обучающихс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 w:val="28"/>
          <w:szCs w:val="28"/>
        </w:rPr>
        <w:t>сохранение континген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При оценке деятельности учителя учитывается: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ё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/>
      </w:pPr>
      <w:r>
        <w:rPr>
          <w:sz w:val="28"/>
          <w:szCs w:val="28"/>
        </w:rPr>
        <w:t>уровень знаний, умений, навыков обучающихся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/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/>
      </w:pPr>
      <w:r>
        <w:rPr>
          <w:sz w:val="28"/>
          <w:szCs w:val="28"/>
        </w:rPr>
        <w:t>дифференцированный и индивидуальный подход к обучающимся в процессе обучения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/>
      </w:pPr>
      <w:r>
        <w:rPr>
          <w:sz w:val="28"/>
          <w:szCs w:val="28"/>
        </w:rPr>
        <w:t>совместная деятельность учителя и обучающихся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, обобщать свой опыт, составлять и реализовать план своего развития;</w:t>
      </w:r>
    </w:p>
    <w:p>
      <w:pPr>
        <w:pStyle w:val="Normal"/>
        <w:numPr>
          <w:ilvl w:val="0"/>
          <w:numId w:val="2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вышения профессиональной квалификаци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и осуществлении персонального контроля комиссии имеет право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обучаю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методической, опытно – экспериментальной работы учител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но – обобщаю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1.   </w:t>
      </w:r>
      <w:r>
        <w:rPr>
          <w:sz w:val="28"/>
          <w:szCs w:val="28"/>
        </w:rPr>
        <w:t>Классно – 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лассно – 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В ходе классно – 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>уровень знаний, умений и навыков обучающихся; школьная документац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>выполнение единых требований к обучающим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орфографического режим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>работа учителя по предупреждению отставания обучающихся, работа с неуспевающим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>работа с родителями обучающихс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й климат в классном коллектив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 – 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 результатам классно – 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Темы контроля определяются в соответствии с Программой развития Учреждения, проблемно-ориентированным анализом работы по итогам учебного года, основными тенденциями развития образования в районе, регионе, стр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В ходе тематического контр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учителя, классного руководителя, руководителей кружков и секций, обучающихся, посещения уроков, внеклассных мероприятий, занятий кружков и секций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школьной и класс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Результаты тематического контроля оформляются в виде заключения или справ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>. 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методических объ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>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9:00Z</dcterms:created>
  <dc:creator>Школа</dc:creator>
  <dc:description/>
  <cp:keywords/>
  <dc:language>en-US</dc:language>
  <cp:lastModifiedBy>БСОШ-1</cp:lastModifiedBy>
  <cp:lastPrinted>2014-08-27T16:48:00Z</cp:lastPrinted>
  <dcterms:modified xsi:type="dcterms:W3CDTF">2001-12-31T22:56:00Z</dcterms:modified>
  <cp:revision>4</cp:revision>
  <dc:subject/>
  <dc:title>Положение о внутришкольном контроле (ВШК)</dc:title>
</cp:coreProperties>
</file>