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suppressAutoHyphens w:val="false"/>
        <w:spacing w:lineRule="exac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Ботлихская средняя общеобразовательная школа №1 им. Ш.Г. Османов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О КОНФЛИКТЕ ИНТЕРЕСОВ ПЕДАГОГИЧЕСКОГО</w:t>
        <w:br/>
        <w:t>РАБОТНИКА ШКОЛ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е о конфликте интересов педагогического работника Школы </w:t>
      </w:r>
      <w:r>
        <w:rPr>
          <w:rFonts w:cs="Times New Roman" w:ascii="Times New Roman" w:hAnsi="Times New Roman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>) разработано на осно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ерального закона от 29.12.2012 №273-ФЗ  «Об образовании в Российской Федерации» (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глава 1 статья 2 п.33,глава 5 статьи 47,48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Полож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зработано с 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тимизации взаимодействия педагогических работников с другими участниками образовательных </w:t>
      </w:r>
      <w:r>
        <w:rPr>
          <w:rFonts w:cs="Times New Roman" w:ascii="Times New Roman" w:hAnsi="Times New Roman"/>
          <w:sz w:val="28"/>
          <w:szCs w:val="28"/>
        </w:rPr>
        <w:t xml:space="preserve">отношений, профилактики конфликта  интересов педагогического работника, </w:t>
      </w:r>
      <w:r>
        <w:rPr>
          <w:rFonts w:eastAsia="Times New Roman" w:cs="Times New Roman" w:ascii="Times New Roman" w:hAnsi="Times New Roman"/>
          <w:sz w:val="28"/>
          <w:szCs w:val="28"/>
        </w:rPr>
        <w:t>при котором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Конкретными ситуациями</w:t>
      </w:r>
      <w:r>
        <w:rPr>
          <w:rFonts w:cs="Times New Roman" w:ascii="Times New Roman" w:hAnsi="Times New Roman"/>
          <w:sz w:val="28"/>
          <w:szCs w:val="28"/>
        </w:rPr>
        <w:t xml:space="preserve"> конфликта  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>, в которых педагогических работник мож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азаться в процессе выполнения своих должностных обязанностей, наиболее вероятными являются следующие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ведет  уроки и платные занятия у одних и тех же учеников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«обменивается» с коллегами слабоуспевающими  обучающимися для репетиторств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осуществляет репетиторство с учениками, которых  обучает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осуществляет репетиторство во время урока, внеклассного мероприятия и т.д.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получает  подарки и услуги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участвует  в формировании списка класса, особенно первоклассников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собирает  деньги  на нужды класса, школы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участвует  в жюри конкурсных мероприятий, олимпиад с участием своих обучающихся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получает небезвыгодные предложения  от родителей учеников, которых он обучает или у которых является классным руководителем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участвует в распределении бонусов для учащихся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небескорыстно использует  возможности родителей обучающихся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нарушает  установленные в Школе запреты  и т.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Педагогический работник Школы, в отношении которого возник спор о конфликте интересов, вправе обратиться в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исс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урегулированию споров между участниками образовательных отношений, в функциональные обязанности которой входит прием вопросов сотрудников </w:t>
      </w:r>
      <w:r>
        <w:rPr>
          <w:rFonts w:cs="Times New Roman" w:ascii="Times New Roman" w:hAnsi="Times New Roman"/>
          <w:sz w:val="28"/>
          <w:szCs w:val="28"/>
        </w:rPr>
        <w:t xml:space="preserve"> об определении наличия или отсутствия данного конфликта. </w:t>
      </w:r>
    </w:p>
    <w:p>
      <w:pPr>
        <w:pStyle w:val="Style15"/>
        <w:shd w:fill="FFFFFF" w:val="clear"/>
        <w:spacing w:before="0" w:after="0"/>
        <w:rPr/>
      </w:pPr>
      <w:r>
        <w:rPr>
          <w:rFonts w:cs="Times New Roman"/>
          <w:b/>
          <w:color w:val="000000"/>
          <w:sz w:val="28"/>
          <w:szCs w:val="28"/>
        </w:rPr>
        <w:t>5.</w:t>
      </w:r>
      <w:r>
        <w:rPr>
          <w:rFonts w:cs="Times New Roman"/>
          <w:color w:val="000000"/>
          <w:sz w:val="28"/>
          <w:szCs w:val="28"/>
        </w:rPr>
        <w:t xml:space="preserve"> Обратиться в  Комиссию можно только в письменной форме.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18:00Z</dcterms:created>
  <dc:creator>Надежда</dc:creator>
  <dc:description/>
  <cp:keywords/>
  <dc:language>en-US</dc:language>
  <cp:lastModifiedBy>БСОШ-1</cp:lastModifiedBy>
  <dcterms:modified xsi:type="dcterms:W3CDTF">2001-12-31T22:56:00Z</dcterms:modified>
  <cp:revision>4</cp:revision>
  <dc:subject/>
  <dc:title/>
</cp:coreProperties>
</file>