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32"/>
          <w:lang w:val="ru-RU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32"/>
          <w:lang w:val="ru-RU"/>
        </w:rPr>
      </w:pPr>
      <w:r>
        <w:rPr>
          <w:b/>
          <w:color w:val="000000"/>
          <w:w w:val="100"/>
          <w:sz w:val="28"/>
          <w:szCs w:val="32"/>
          <w:lang w:val="ru-RU"/>
        </w:rPr>
        <w:t>«Ботлихская средняя общеобразовательная школа №1 им. Ш.Г. Османова»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32"/>
          <w:lang w:val="ru-RU"/>
        </w:rPr>
      </w:pPr>
      <w:r>
        <w:rPr>
          <w:b/>
          <w:color w:val="000000"/>
          <w:w w:val="100"/>
          <w:sz w:val="24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ПРОГРАММА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40"/>
          <w:lang w:val="ru-RU"/>
        </w:rPr>
      </w:pPr>
      <w:r>
        <w:rPr>
          <w:b/>
          <w:color w:val="000000"/>
          <w:w w:val="100"/>
          <w:sz w:val="24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righ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Автор-составитель: </w:t>
      </w:r>
    </w:p>
    <w:p>
      <w:pPr>
        <w:pStyle w:val="Normal"/>
        <w:jc w:val="right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Халилбекова А.М., зам. директора по ВР</w:t>
      </w:r>
    </w:p>
    <w:p>
      <w:pPr>
        <w:pStyle w:val="Normal"/>
        <w:rPr>
          <w:b/>
          <w:b/>
          <w:color w:val="000000"/>
          <w:w w:val="100"/>
          <w:sz w:val="24"/>
          <w:szCs w:val="28"/>
          <w:lang w:val="ru-RU"/>
        </w:rPr>
      </w:pPr>
      <w:r>
        <w:rPr>
          <w:b/>
          <w:color w:val="000000"/>
          <w:w w:val="100"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с. Ботлих Ботлихского района РД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021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799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МКОУ СОШ №1 с. Ботлих  является средней общеобразовательной школой, численность обучающихся на 1 сентября 2020 года составляет 571 человек, численность педагогического коллектива – 62 человека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sz w:val="24"/>
          <w:lang w:val="ru-RU" w:eastAsia="ru-RU"/>
        </w:rPr>
        <w:t xml:space="preserve">   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МКОУ СОШ№1 с.Ботлих (далее – школа) - это  сельская школа, удаленная от культурных и научных центров, но имеется спортивная школа и РЦ ДОДЮ. В ней обучаются более 500 учащихся. Имеются ставки социального педагога, психолога, качество сети Интернет невысокое. Данные факторы не могут не вносить  особенности в воспитательный процесс.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Н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о следствием этого являются и  положительные стороны.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Социокультурная среда села более консервативна и традиционна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Сельская природная среда естественна и приближена к людям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Н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аш  школьник воспринимает природу как естественную среду собственного обитания.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Сельская школа, объединяя интеллигенцию, является не только образовательным, но и культурным центром села.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Практически все педагоги школы родились в нашем селе, учились в этой школе, теперь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ind w:firstLine="255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jc w:val="left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   </w:t>
      </w:r>
      <w:r>
        <w:rPr>
          <w:color w:val="000000"/>
          <w:w w:val="100"/>
          <w:sz w:val="24"/>
          <w:shd w:fill="FFFFFF" w:val="clear"/>
          <w:lang w:val="ru-RU"/>
        </w:rPr>
        <w:t>Таким образом</w:t>
      </w:r>
      <w:r>
        <w:rPr>
          <w:color w:val="000000"/>
          <w:sz w:val="24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w w:val="100"/>
          <w:sz w:val="24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 xml:space="preserve">В процессе воспитания сотрудничаем с районным Управлением культуры, принимаем участие в проектах, конкурсах и мероприятиях, </w:t>
      </w:r>
      <w:r>
        <w:rPr>
          <w:color w:val="000000"/>
          <w:sz w:val="24"/>
          <w:lang w:val="ru-RU"/>
        </w:rPr>
        <w:t>организуемых РУО, районной и сельской администрациями.</w:t>
      </w:r>
      <w:r>
        <w:rPr>
          <w:rFonts w:eastAsia="Calibri"/>
          <w:color w:val="000000"/>
          <w:sz w:val="24"/>
          <w:lang w:val="ru-RU"/>
        </w:rPr>
        <w:t xml:space="preserve">  Начали</w:t>
      </w:r>
      <w:r>
        <w:rPr>
          <w:iCs/>
          <w:color w:val="000000"/>
          <w:w w:val="100"/>
          <w:sz w:val="24"/>
          <w:lang w:val="ru-RU"/>
        </w:rPr>
        <w:t xml:space="preserve"> принимать участие в проектах </w:t>
      </w:r>
      <w:r>
        <w:rPr>
          <w:rFonts w:eastAsia="Calibri"/>
          <w:color w:val="000000"/>
          <w:sz w:val="24"/>
          <w:lang w:val="ru-RU"/>
        </w:rPr>
        <w:t xml:space="preserve">Российского движения школьников. 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школе функционируют отряды Юного защитника правопорядка, волонтеров,  Дружина юного пожарного, Юных инспекторов движения, ЮнАрмия.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    </w:t>
      </w:r>
      <w:r>
        <w:rPr>
          <w:iCs/>
          <w:color w:val="000000"/>
          <w:w w:val="100"/>
          <w:sz w:val="24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jc w:val="left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jc w:val="left"/>
        <w:rPr/>
      </w:pP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</w:t>
      </w:r>
      <w:r>
        <w:rPr>
          <w:sz w:val="24"/>
          <w:lang w:val="ru-RU" w:eastAsia="ru-RU"/>
        </w:rPr>
        <w:t xml:space="preserve">явление </w:t>
      </w:r>
      <w:r>
        <w:rPr>
          <w:color w:val="000000"/>
          <w:sz w:val="24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rPr>
          <w:rStyle w:val="CharAttribute0"/>
          <w:rFonts w:eastAsia="Batang;바탕"/>
          <w:sz w:val="24"/>
          <w:lang w:val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Times New Roman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Times New Roman"/>
          <w:b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общая </w:t>
      </w:r>
      <w:r>
        <w:rPr>
          <w:rStyle w:val="CharAttribute484"/>
          <w:rFonts w:eastAsia="№Е;Times New Roman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воспитания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в школе –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rPr>
          <w:rStyle w:val="CharAttribute484"/>
          <w:rFonts w:eastAsia="№Е;Times New Roman"/>
          <w:i w:val="false"/>
          <w:i w:val="false"/>
          <w:iCs/>
          <w:sz w:val="24"/>
          <w:lang w:val="ru-RU"/>
        </w:rPr>
      </w:pPr>
      <w:r>
        <w:rPr/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приоритеты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jc w:val="left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ind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jc w:val="left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Times New Roman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Times New Roman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Times New Roman"/>
          <w:i w:val="false"/>
          <w:sz w:val="24"/>
          <w:szCs w:val="24"/>
        </w:rPr>
        <w:t> 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Times New Roman"/>
          <w:b/>
          <w:sz w:val="24"/>
          <w:szCs w:val="24"/>
        </w:rPr>
        <w:t>задач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right="282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6"/>
        <w:ind w:lef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  <w:t>-патриотическая акция «Бессмертный полк» (проект запущен по инициативе и при непосредственном участии Школы,  с 9 мая 2016 года шествие жителей с. Ботлих с портретами ветеранов Великой Отечественной войны проходит ежегодно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  <w:t>-экологическая акция «Бумажный бум», «Книгам - вторую жизнь» (в сборе макулатуры активно участвуют не только родители детей, но и дедушки, бабушки)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color w:val="000000"/>
          <w:sz w:val="16"/>
          <w:szCs w:val="16"/>
          <w:shd w:fill="FFFFFF" w:val="clear"/>
          <w:lang w:val="ru-RU"/>
        </w:rPr>
      </w:pPr>
      <w:r>
        <w:rPr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sz w:val="24"/>
          <w:lang w:val="ru-RU"/>
        </w:rPr>
      </w:pPr>
      <w:r>
        <w:rPr>
          <w:szCs w:val="20"/>
          <w:lang w:val="ru-RU"/>
        </w:rPr>
        <w:t>-</w:t>
      </w:r>
      <w:r>
        <w:rPr>
          <w:sz w:val="24"/>
          <w:lang w:val="ru-RU"/>
        </w:rPr>
        <w:t>акция «Письмо солдату» (накануне Дня защитника Отечества школьники готовят творчески оформленные письма и отправляют их по почте выпускникам школы, проходящим на данный момент срочную службу в Армии)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ткрытые дискуссионные площадки –  комплекс открытых дискуссионных площадок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 общешкольные родительские и ученические собрания, которые проводятся регулярно, в их рамках  обсуждаются насущные проблемы;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проводимые для жителей поселка и организуемые </w:t>
      </w: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совместно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 спортивно-оздоровительная деятельность: соревнование по волейболу между командами выпускников школы и старшеклассниками; состязания «Зарница», «Веселые старты» и т.п. с участием родителей в командах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досугово-развлекательная деятельность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праздники, концерты, конкурсные программы  ко Дню матери, 8 Марта, выпускные вечера и т.п. с участием родителей, бабушек и дедушек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/>
      </w:pPr>
      <w:r>
        <w:rPr>
          <w:bCs/>
          <w:sz w:val="24"/>
          <w:lang w:val="ru-RU"/>
        </w:rPr>
        <w:t>-концерты в сельском Доме культуры с вокальными, танцевальными выступлениями школьников  в День пожилого человека, День защиты ребенка, 8 Марта, 9 Мая и др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День Учителя (поздравление учителей, концертная программа, подготовленная обучающимися, проводимая при полном составе учеников и учителей Школ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bCs/>
          <w:sz w:val="24"/>
          <w:lang w:val="ru-RU"/>
        </w:rPr>
        <w:t xml:space="preserve">-праздники, концерты, конкурсные программы  в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День науки (подготовка проектов, исследовательских работ и их защита) 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bCs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азвивающие школьную идентичность детей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: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ервоклассники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ятиклассники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рием в пионеры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ервый звонок»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оследний звонок».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709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еженедельные общешкольные линейки (по понедельникам)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/>
      </w:pPr>
      <w:r>
        <w:rPr>
          <w:bCs/>
          <w:sz w:val="24"/>
          <w:lang w:val="ru-RU"/>
        </w:rPr>
        <w:t>-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 «Лучший класс школы»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bCs/>
          <w:sz w:val="24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sz w:val="24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Times New Roman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ind w:left="0" w:firstLine="567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Times New Roman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4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jc w:val="left"/>
        <w:rPr/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jc w:val="left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jc w:val="left"/>
        <w:rPr>
          <w:i/>
          <w:i/>
          <w:sz w:val="24"/>
          <w:lang w:val="ru-RU"/>
        </w:rPr>
      </w:pPr>
      <w:r>
        <w:rPr>
          <w:rStyle w:val="CharAttribute511"/>
          <w:rFonts w:eastAsia="№Е;Times New Roman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Style25"/>
        <w:jc w:val="center"/>
        <w:rPr/>
      </w:pPr>
      <w:r>
        <w:rPr>
          <w:rStyle w:val="CharAttribute501"/>
          <w:rFonts w:eastAsia="№Е;Times New Roman"/>
          <w:b/>
          <w:sz w:val="28"/>
          <w:szCs w:val="28"/>
          <w:u w:val="none"/>
          <w:lang w:val="ru-RU"/>
        </w:rPr>
        <w:t xml:space="preserve">Познава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 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8"/>
        <w:gridCol w:w="871"/>
        <w:gridCol w:w="2189"/>
        <w:gridCol w:w="144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Наз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Д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врем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«Юный лингвист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5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13.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«Волейбол-путь к здоровью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5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15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«Путешествие поВеликобритании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5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14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«Математика для всех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5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13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«Новое поколение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5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13.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«Волейбол-путь к здоровью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5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14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«Веселый английски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6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14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«Сокровища рус.классич.музыки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6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12.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«В мире растени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6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14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«Связь поколени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6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13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«Финансовая грамотность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6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14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«Творческая мастерска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6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14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«Увлекательная математик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6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14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«Творческая мастерска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6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15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«Юный историк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7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14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«Занимательная грамматик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7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14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«Удивительное рядом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7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13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«Спортивные игры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7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14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«Чудесная хим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8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14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«Русский язык и культура речи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8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14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«Чудесная хим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8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14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«Математика для всех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8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14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«Секреты аварского язык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8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14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«История России 17-18 вв.в лицах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8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14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«Русский язык и культура речи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14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«История в лицах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14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«Линия жизни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9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15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«История в лицах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9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15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«Баскетбол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10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14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«Наследственность и законы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10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15.00</w:t>
            </w:r>
          </w:p>
        </w:tc>
      </w:tr>
      <w:tr>
        <w:trPr>
          <w:trHeight w:val="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«Английский без границ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10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14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«Практикум решения задач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10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14.00</w:t>
            </w:r>
          </w:p>
        </w:tc>
      </w:tr>
    </w:tbl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800"/>
          <w:tab w:val="left" w:pos="1310" w:leader="none"/>
        </w:tabs>
        <w:ind w:firstLine="567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Кружки русского языка и математики, направленные на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гуманитарным  проблемам нашего общества, формирующие их гуманистическое мировоззрение и научную картину мира.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ы внеурочной деятельности «Волейбол –путь к здоровью», «Баскетбол»,«ОФП», «Разговор о правильном питании», 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  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>
          <w:sz w:val="24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Игровая деятельность. </w:t>
      </w:r>
      <w:r>
        <w:rPr>
          <w:sz w:val="24"/>
          <w:lang w:val="ru-RU"/>
        </w:rPr>
        <w:t xml:space="preserve">Курсы внеурочной деятельности «Точка роста»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Times New Roman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Style w:val="CharAttribute504"/>
          <w:rFonts w:eastAsia="№Е;Times New Roman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  <w:lang w:val="ru-RU"/>
        </w:rPr>
        <w:t xml:space="preserve"> школы (далее СОШ)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ОШ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907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обучаю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обучаю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седатель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92175" cy="4565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н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зн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75360</wp:posOffset>
                </wp:positionH>
                <wp:positionV relativeFrom="paragraph">
                  <wp:posOffset>13970</wp:posOffset>
                </wp:positionV>
                <wp:extent cx="236855" cy="238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94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243195</wp:posOffset>
                </wp:positionH>
                <wp:positionV relativeFrom="paragraph">
                  <wp:posOffset>13970</wp:posOffset>
                </wp:positionV>
                <wp:extent cx="237490" cy="238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5010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80615" cy="2571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99435</wp:posOffset>
                </wp:positionH>
                <wp:positionV relativeFrom="paragraph">
                  <wp:posOffset>-5715</wp:posOffset>
                </wp:positionV>
                <wp:extent cx="635" cy="333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571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5825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05940" cy="333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819275" cy="4273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213610</wp:posOffset>
                </wp:positionH>
                <wp:positionV relativeFrom="paragraph">
                  <wp:posOffset>32385</wp:posOffset>
                </wp:positionV>
                <wp:extent cx="885825" cy="4368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635" cy="4273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</wp:posOffset>
                </wp:positionV>
                <wp:extent cx="1024890" cy="4368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936115" cy="4273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1134" w:hanging="0"/>
        <w:jc w:val="left"/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6. Модуль «Детские общественные объединения»</w: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rFonts w:eastAsia="Calibri"/>
          <w:sz w:val="24"/>
          <w:lang w:val="ru-RU"/>
        </w:rPr>
        <w:t xml:space="preserve">Действующее на базе школы детское общественное движение «Смена»– </w:t>
      </w:r>
      <w:r>
        <w:rPr>
          <w:kern w:val="0"/>
          <w:sz w:val="24"/>
          <w:lang w:val="ru-RU" w:eastAsia="ru-RU"/>
        </w:rPr>
        <w:t>это добровольное детско-юношеское объединение обучающихся  МКОУ СОШ№1 ,</w:t>
      </w:r>
      <w:r>
        <w:rPr>
          <w:rFonts w:eastAsia="Calibri"/>
          <w:sz w:val="24"/>
          <w:lang w:val="ru-RU"/>
        </w:rPr>
        <w:t xml:space="preserve"> созданное по инициативе детей и взрослых, объединившихся на основе общности интересов для реализации общих целей. Делится на три возрастные группы: </w:t>
      </w:r>
    </w:p>
    <w:p>
      <w:pPr>
        <w:pStyle w:val="Normal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2185</wp:posOffset>
                </wp:positionH>
                <wp:positionV relativeFrom="paragraph">
                  <wp:posOffset>90170</wp:posOffset>
                </wp:positionV>
                <wp:extent cx="1800225" cy="4572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«смен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55pt;margin-top:7.1pt;width:141.7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«смен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4185</wp:posOffset>
                </wp:positionH>
                <wp:positionV relativeFrom="paragraph">
                  <wp:posOffset>97790</wp:posOffset>
                </wp:positionV>
                <wp:extent cx="257175" cy="557530"/>
                <wp:effectExtent l="12065" t="5080" r="1143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6.55pt;margin-top:7.7pt;width:20.2pt;height:43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3535</wp:posOffset>
                </wp:positionH>
                <wp:positionV relativeFrom="paragraph">
                  <wp:posOffset>22225</wp:posOffset>
                </wp:positionV>
                <wp:extent cx="257175" cy="557530"/>
                <wp:effectExtent l="71755" t="0" r="1187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68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pt;margin-top:1.7pt;width:20.2pt;height:43.85pt;mso-wrap-style:none;v-text-anchor:middle;rotation:4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5">
                <wp:simplePos x="0" y="0"/>
                <wp:positionH relativeFrom="column">
                  <wp:posOffset>4356735</wp:posOffset>
                </wp:positionH>
                <wp:positionV relativeFrom="paragraph">
                  <wp:posOffset>-128270</wp:posOffset>
                </wp:positionV>
                <wp:extent cx="257175" cy="557530"/>
                <wp:effectExtent l="10795" t="41275" r="0" b="514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038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05pt;margin-top:-10.15pt;width:20.2pt;height:43.85pt;mso-wrap-style:none;v-text-anchor:middle;rotation:29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53975</wp:posOffset>
                </wp:positionV>
                <wp:extent cx="1381125" cy="9144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ЗВЕЗДОЧК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1-4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05pt;margin-top:4.25pt;width:108.7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ЗВЕЗДОЧК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1-4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149225</wp:posOffset>
                </wp:positionV>
                <wp:extent cx="1362075" cy="9144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 xml:space="preserve"> ЮНОСТ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ru-RU"/>
                              </w:rPr>
                              <w:t>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8-11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8pt;margin-top:11.75pt;width:107.2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 xml:space="preserve"> ЮНОСТ</w:t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eastAsia="ko-KR" w:bidi="ar-SA" w:val="ru-RU"/>
                        </w:rPr>
                        <w:t>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8-11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4110</wp:posOffset>
                </wp:positionH>
                <wp:positionV relativeFrom="paragraph">
                  <wp:posOffset>53340</wp:posOffset>
                </wp:positionV>
                <wp:extent cx="1457325" cy="9144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НАСЛЕДНИК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5-7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3pt;margin-top:4.2pt;width:114.7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НАСЛЕДНИК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5-7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jc w:val="center"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</w:r>
    </w:p>
    <w:p>
      <w:pPr>
        <w:pStyle w:val="Normal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ParaAttribute38"/>
        <w:ind w:right="0" w:firstLine="567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kern w:val="0"/>
          <w:sz w:val="24"/>
          <w:szCs w:val="24"/>
          <w:lang w:val="ru-RU" w:eastAsia="ru-RU"/>
        </w:rPr>
      </w:r>
    </w:p>
    <w:p>
      <w:pPr>
        <w:pStyle w:val="ParaAttribute38"/>
        <w:ind w:right="0" w:firstLine="567"/>
        <w:jc w:val="lef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2"/>
        </w:numPr>
        <w:ind w:left="0" w:firstLine="567"/>
        <w:jc w:val="left"/>
        <w:rPr/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ДК по проведению культурно- развлекательных мероприятий; помощь в благоустройстве территории Детского сада «Ромашка»;  участие школьников в работе на прилегающей к школе территории  и т.п)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</w:t>
      </w:r>
      <w:r>
        <w:rPr>
          <w:rFonts w:ascii="Times New Roman" w:hAnsi="Times New Roman"/>
          <w:sz w:val="24"/>
          <w:szCs w:val="24"/>
          <w:lang w:val="ru-RU"/>
        </w:rPr>
        <w:t>: детско-юношеское движение «Планета детства» имеет эмблему, флаг, галстук. Флаг представляет собой полотнище сине-зеленого цвета, символизирует процветание планеты. Галстук также сине-зеленого цвета. Эмблемой объединения является изображение цветка как символа роста, жизни. Его сердцевина – земной шар (планета) с тремя лепестками, символизирующими три возрастные группы в составе объединения. Желтый лепесток – символ тепла, радости и света, красный – положительной энергии, синий – чистоты, мира)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jc w:val="left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участие членов детского общественного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вижения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волонтерск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ом школьном движен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, деятельности на благо конкретных людей и социального окружения в целом. 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 w:eastAsia="Calibri"/>
          <w:b/>
          <w:b/>
          <w:iCs/>
          <w:sz w:val="24"/>
          <w:szCs w:val="24"/>
          <w:lang w:val="ru-RU" w:eastAsia="ko-KR"/>
        </w:rPr>
      </w:pPr>
      <w:r>
        <w:rPr>
          <w:rFonts w:eastAsia="Calibri"/>
          <w:b/>
          <w:iCs/>
          <w:sz w:val="24"/>
          <w:szCs w:val="24"/>
          <w:lang w:val="ru-RU"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en-US"/>
        </w:rPr>
      </w:pPr>
      <w:r>
        <w:rPr>
          <w:b/>
          <w:iCs/>
          <w:sz w:val="24"/>
          <w:lang w:val="en-US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Модуль 3.7. </w:t>
      </w:r>
      <w:r>
        <w:rPr>
          <w:b/>
          <w:iCs/>
          <w:w w:val="100"/>
          <w:sz w:val="24"/>
          <w:lang w:val="ru-RU"/>
        </w:rPr>
        <w:t>«Экскурсии, походы»</w:t>
      </w:r>
    </w:p>
    <w:p>
      <w:pPr>
        <w:pStyle w:val="Normal"/>
        <w:ind w:right="-1" w:firstLine="567"/>
        <w:jc w:val="left"/>
        <w:rPr/>
      </w:pPr>
      <w:r>
        <w:rPr>
          <w:rFonts w:eastAsia="Calibri"/>
          <w:sz w:val="24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ежегодные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походы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на природу</w:t>
      </w:r>
      <w:r>
        <w:rPr>
          <w:rFonts w:eastAsia="Calibri" w:ascii="Times New Roman" w:hAnsi="Times New Roman"/>
          <w:sz w:val="24"/>
          <w:szCs w:val="24"/>
          <w:lang w:eastAsia="ko-KR"/>
        </w:rPr>
        <w:t>, организуемые в классах их классными руководителями и родителями школьников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после окончания учебного года;</w:t>
      </w:r>
    </w:p>
    <w:p>
      <w:pPr>
        <w:pStyle w:val="Normal"/>
        <w:numPr>
          <w:ilvl w:val="0"/>
          <w:numId w:val="4"/>
        </w:numPr>
        <w:ind w:left="720" w:right="-1" w:hanging="360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 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eastAsia="Calibri"/>
          <w:b/>
          <w:b/>
          <w:iCs/>
          <w:w w:val="100"/>
          <w:sz w:val="24"/>
          <w:lang w:val="ru-RU"/>
        </w:rPr>
      </w:pPr>
      <w:r>
        <w:rPr>
          <w:rFonts w:eastAsia="Calibri"/>
          <w:b/>
          <w:i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w w:val="100"/>
          <w:sz w:val="24"/>
          <w:lang w:val="ru-RU"/>
        </w:rPr>
        <w:t>3.8. Модуль «Профориентация»</w:t>
      </w:r>
    </w:p>
    <w:p>
      <w:pPr>
        <w:pStyle w:val="Normal"/>
        <w:ind w:firstLine="567"/>
        <w:jc w:val="left"/>
        <w:rPr/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>ов, созданных в сети интернет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4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4"/>
          <w:szCs w:val="24"/>
          <w:lang w:val="ru-RU"/>
        </w:rPr>
        <w:t>курсов внеурочной деятельности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Style24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w w:val="100"/>
          <w:sz w:val="24"/>
          <w:lang w:val="ru-RU"/>
        </w:rPr>
        <w:t xml:space="preserve">3.9. Модуль </w:t>
      </w:r>
      <w:r>
        <w:rPr>
          <w:b/>
          <w:sz w:val="24"/>
          <w:lang w:val="ru-RU"/>
        </w:rPr>
        <w:t>«Школьные медиа»</w:t>
      </w:r>
    </w:p>
    <w:p>
      <w:pPr>
        <w:pStyle w:val="Normal"/>
        <w:ind w:firstLine="567"/>
        <w:jc w:val="left"/>
        <w:rPr>
          <w:i/>
          <w:i/>
          <w:sz w:val="24"/>
          <w:lang w:val="ru-RU"/>
        </w:rPr>
      </w:pPr>
      <w:r>
        <w:rPr>
          <w:sz w:val="24"/>
          <w:shd w:fill="FFFFFF" w:val="clear"/>
          <w:lang w:val="ru-RU"/>
        </w:rPr>
        <w:t xml:space="preserve">Цель школьных медиа 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) наиболее интересных моментов жизни школы, популяризация общешкольных ключевых дел,</w:t>
      </w:r>
      <w:r>
        <w:rPr>
          <w:rFonts w:ascii="Times New Roman" w:hAnsi="Times New Roman"/>
          <w:sz w:val="24"/>
          <w:szCs w:val="24"/>
        </w:rPr>
        <w:t xml:space="preserve"> мероприятий</w:t>
      </w:r>
      <w:r>
        <w:rPr>
          <w:rFonts w:ascii="Times New Roman" w:hAnsi="Times New Roman"/>
          <w:sz w:val="24"/>
          <w:szCs w:val="24"/>
          <w:lang w:val="ru-RU"/>
        </w:rPr>
        <w:t>,</w:t>
      </w:r>
      <w:r>
        <w:rPr>
          <w:rFonts w:eastAsia="Times New Roman" w:ascii="Times New Roman" w:hAnsi="Times New Roman"/>
          <w:sz w:val="24"/>
          <w:szCs w:val="24"/>
        </w:rPr>
        <w:t xml:space="preserve"> кружков, секций, деятельности органов ученического самоуправления; </w:t>
      </w:r>
      <w:r>
        <w:rPr>
          <w:rFonts w:ascii="Times New Roman" w:hAnsi="Times New Roman"/>
          <w:sz w:val="24"/>
          <w:szCs w:val="24"/>
        </w:rPr>
        <w:t>размещ</w:t>
      </w:r>
      <w:r>
        <w:rPr>
          <w:rFonts w:ascii="Times New Roman" w:hAnsi="Times New Roman"/>
          <w:sz w:val="24"/>
          <w:szCs w:val="24"/>
          <w:lang w:val="ru-RU"/>
        </w:rPr>
        <w:t>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созданных детьми </w:t>
      </w:r>
      <w:r>
        <w:rPr>
          <w:rFonts w:ascii="Times New Roman" w:hAnsi="Times New Roman"/>
          <w:sz w:val="24"/>
          <w:szCs w:val="24"/>
        </w:rPr>
        <w:t>рассказ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тих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каз</w:t>
      </w:r>
      <w:r>
        <w:rPr>
          <w:rFonts w:ascii="Times New Roman" w:hAnsi="Times New Roman"/>
          <w:sz w:val="24"/>
          <w:szCs w:val="24"/>
          <w:lang w:val="ru-RU"/>
        </w:rPr>
        <w:t>ок</w:t>
      </w:r>
      <w:r>
        <w:rPr>
          <w:rFonts w:ascii="Times New Roman" w:hAnsi="Times New Roman"/>
          <w:sz w:val="24"/>
          <w:szCs w:val="24"/>
        </w:rPr>
        <w:t>, репортаж</w:t>
      </w:r>
      <w:r>
        <w:rPr>
          <w:rFonts w:ascii="Times New Roman" w:hAnsi="Times New Roman"/>
          <w:sz w:val="24"/>
          <w:szCs w:val="24"/>
          <w:lang w:val="ru-RU"/>
        </w:rPr>
        <w:t>ей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участие школьников в конкурсах </w:t>
      </w:r>
      <w:r>
        <w:rPr>
          <w:rFonts w:ascii="Times New Roman" w:hAnsi="Times New Roman"/>
          <w:sz w:val="24"/>
          <w:szCs w:val="24"/>
          <w:shd w:fill="FFFFFF" w:val="clear"/>
        </w:rPr>
        <w:t>школьных медиа.</w:t>
      </w:r>
    </w:p>
    <w:p>
      <w:pPr>
        <w:pStyle w:val="Style24"/>
        <w:shd w:fill="FFFFFF" w:val="clear"/>
        <w:spacing w:before="0" w:after="0"/>
        <w:ind w:left="567" w:hanging="0"/>
        <w:contextualSpacing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w w:val="100"/>
          <w:sz w:val="24"/>
          <w:lang w:val="ru-RU"/>
        </w:rPr>
        <w:t xml:space="preserve">3.10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jc w:val="left"/>
        <w:rPr>
          <w:rStyle w:val="CharAttribute502"/>
          <w:rFonts w:eastAsia="№Е;Times New Roman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>оформление интерьера школьных помещений (вестибюля, коридоров,</w:t>
      </w:r>
      <w:r>
        <w:rPr>
          <w:rFonts w:ascii="Times New Roman" w:hAnsi="Times New Roman"/>
          <w:sz w:val="24"/>
          <w:szCs w:val="24"/>
          <w:lang w:val="ru-RU"/>
        </w:rPr>
        <w:t>классо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, окон</w:t>
      </w:r>
      <w:r>
        <w:rPr>
          <w:rFonts w:ascii="Times New Roman" w:hAnsi="Times New Roman"/>
          <w:sz w:val="24"/>
          <w:szCs w:val="24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;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Times New Roman"/>
          <w:sz w:val="24"/>
          <w:szCs w:val="24"/>
        </w:rPr>
        <w:t xml:space="preserve"> пришкольной территории, разбивка клумб, тенистых аллей, оборудование во дворе школы спортивных и игровых площадок, </w:t>
      </w:r>
      <w:r>
        <w:rPr>
          <w:rFonts w:ascii="Times New Roman" w:hAnsi="Times New Roman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Times New Roman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/>
      </w:pPr>
      <w:r>
        <w:rPr>
          <w:sz w:val="24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4"/>
          <w:lang w:val="ru-RU"/>
        </w:rPr>
      </w:pPr>
      <w:r>
        <w:rPr>
          <w:rStyle w:val="CharAttribute526"/>
          <w:rFonts w:eastAsia="№Е;Times New Roman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Style w:val="CharAttribute526"/>
          <w:rFonts w:eastAsia="№Е;Times New Roman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</w:tabs>
        <w:ind w:left="0" w:firstLine="567"/>
        <w:jc w:val="left"/>
        <w:rPr/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11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jc w:val="left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jc w:val="left"/>
        <w:rPr/>
      </w:pPr>
      <w:r>
        <w:rPr>
          <w:rStyle w:val="CharAttribute502"/>
          <w:rFonts w:eastAsia="№Е;Times New Roman"/>
          <w:b/>
          <w:sz w:val="24"/>
          <w:szCs w:val="24"/>
        </w:rPr>
        <w:t xml:space="preserve">На групповом уровне: 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 xml:space="preserve">бщешкольный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sz w:val="24"/>
          <w:szCs w:val="24"/>
        </w:rPr>
        <w:t xml:space="preserve">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/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jc w:val="left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jc w:val="left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jc w:val="left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jc w:val="left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работы школьных медиа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jc w:val="left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Список используемой литературы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jc w:val="left"/>
        <w:rPr>
          <w:rStyle w:val="CharAttribute0"/>
          <w:rFonts w:eastAsia="Batang;바탕"/>
          <w:caps/>
          <w:sz w:val="24"/>
          <w:szCs w:val="28"/>
          <w:lang w:val="ru-RU"/>
        </w:rPr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0-2021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-4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  (МОДУЛЬ 3.1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Звездочка»,  классные руководители, руководитель ДЮП, отряда ЮЗП,ЮИД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/>
              </w:rPr>
              <w:t>«Посвящение в первоклассники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Звездочка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Звездочка», классные руководители, уполномоченный по РОВД,ПДН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по ОФП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 Конкурс рисунков. Праздник Осени.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Солнышко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Звездочка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. 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полномоченный по РОВД,ПДН,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 xml:space="preserve">Соревнование по </w:t>
            </w:r>
            <w:r>
              <w:rPr>
                <w:sz w:val="24"/>
                <w:lang w:val="ru-RU" w:eastAsia="ru-RU"/>
              </w:rPr>
              <w:t>шахм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по шахматам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Звездочка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еселые старт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Звездочка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военно-патриотическая игра «Зарничка», «Веселые старты», фестиваль патриотической песни,  акция по поздравлению пап и дедушек, мальчиков, конкурс рисун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Звездочка», классные руководители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начальных классов (викторины, интеллектуальные игры, конкурсные программ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рук-ль движения «Звездочка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 движения «Звездочка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Звездочка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конкурс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Звездочка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</w:t>
            </w:r>
            <w:r>
              <w:rPr>
                <w:color w:val="1C1C1C"/>
                <w:sz w:val="24"/>
              </w:rPr>
              <w:t>ыставка детского т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. Акция "Школа против курения". Туристические поход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», классные руководители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концерт в ДК, </w:t>
            </w:r>
            <w:r>
              <w:rPr>
                <w:sz w:val="24"/>
                <w:lang w:val="ru-RU"/>
              </w:rPr>
              <w:t>проект «Окна Побе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(МОДУЛЬ 3.2)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(МОДУЛЬ 3.3)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Играй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жаилова Ж 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доровей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ХайбулаеваУ 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«Разговор о правильном питан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бирова Г М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lang w:val="ru-RU" w:eastAsia="ru-RU"/>
              </w:rPr>
              <w:t>«Я - исследовател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амазанова П М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нцевальный круж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азимагомедов Ш Х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 (МОДУЛЬ 3.4)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 (МОДУЛЬ 3.5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 (МОДУЛЬ 3.6)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Звездочка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Звездочка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Благотворительная ярмарка-продаж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Звездочка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Детский орден милосерд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Звездочка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Звездочка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Посади дерево», «Подарок младшему другу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Звездочка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49" w:leader="none"/>
              </w:tabs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lang w:val="ru-RU"/>
              </w:rPr>
              <w:t>рием</w:t>
            </w:r>
            <w:r>
              <w:rPr>
                <w:sz w:val="24"/>
              </w:rPr>
              <w:t xml:space="preserve"> в пионе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Звездочка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Звездочка»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 (МОДУЛЬ 3.7)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цирка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с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Экскурсия в  музей Абуали«Предметы крестьянского быта 19-20 вв.»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.кружка «Звездочка»,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Новогодние представления в Д 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 (МОДУЛЬ 3.8)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профориентаций в школе: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Звездочка»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 (МОДУЛЬ 3.9)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ах газеты «Школьн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 (МОДУЛЬ 3.10)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 «Звездочка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уборке памятника «Павшим в годы войн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 (МОДУЛЬ 3.11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«Зарничка»,</w:t>
            </w:r>
            <w:r>
              <w:rPr>
                <w:rFonts w:eastAsia="Arial Unicode MS"/>
                <w:sz w:val="24"/>
                <w:lang w:val="ru-RU"/>
              </w:rPr>
              <w:t xml:space="preserve"> новогодний утренник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классные «огоньки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Звездочка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.Социальный педагог.Психолог</w:t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0-2021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5-9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 (МОДУЛЬ 3.1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Наследники», классные руководители, руководитель ДЮП, отряда ЮЗП, ЮИД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трезвости: конкурс плака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Наследники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Презентация волонтерского движения школы «Не будь равнодушны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волонтерского движения «Наследники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священие в пятиклассни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Наследники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полномоченный по РОВД ,ПДН ,Соцпедаг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 .Руководитель движения «Наследники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по ОФП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«Золотая осень»: Фотоконкурс. Праздник </w:t>
            </w:r>
            <w:r>
              <w:rPr>
                <w:sz w:val="24"/>
              </w:rPr>
              <w:t>«Краски осени»</w:t>
            </w:r>
            <w:r>
              <w:rPr>
                <w:sz w:val="24"/>
                <w:lang w:val="ru-RU"/>
              </w:rPr>
              <w:t>.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Наследники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а по ВР, рук-ль движения «Наследники»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полномоченный по РОВД ,ПДН ,Соцпедаг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математики, физики, химии и биологии (шахматно-шашечный турнир, интерактивные игры, квест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Соревнование по бадминтон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ная неделя, географии, истории, обществознания (игры-путешествия, познавате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оржественная линейка «День Конститу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руководитель «Наследники»==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Школ «Веселые старт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Страна непосед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литературы, русского и английского языков (конкурсы чтецов, сочинений, интеллектуа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Наследники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ревнования по волейбол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</w:t>
            </w:r>
            <w:r>
              <w:rPr>
                <w:color w:val="000000"/>
                <w:sz w:val="24"/>
                <w:lang w:val="ru-RU"/>
              </w:rPr>
              <w:t xml:space="preserve"> пионерский сбор  «Пионеры-герои», фестиваль патриотической песни, </w:t>
            </w:r>
            <w:r>
              <w:rPr>
                <w:sz w:val="24"/>
                <w:lang w:val="ru-RU"/>
              </w:rPr>
              <w:t>соревнование по пионерболу, волейболу, спортивная эстафета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и «Письмо солдату»</w:t>
            </w:r>
            <w:r>
              <w:rPr>
                <w:color w:val="FF0000"/>
                <w:sz w:val="24"/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>по поздравлению пап и дедушек, мальчиков, конкурс плакатов и рисун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Наследники», 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рук-ль движения «Наследники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Вперед, девчонки!», выставка  рисунков, акция по поздравлению мам, бабушек, девоче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 движения ,«Наследники»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Наследники»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выставка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Наследники»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ыставка детского т</w:t>
            </w:r>
            <w:r>
              <w:rPr>
                <w:color w:val="1C1C1C"/>
                <w:sz w:val="24"/>
              </w:rPr>
              <w:t>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</w:rPr>
              <w:t>Конкурс  «Безопасное колес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тряда ЮЗП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 Акция "Школа против курения". Туристические поход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Наследники», 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 концерт в ДК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Наследники»,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.директора по ВР , рук-ли движения «Звездочка», «Наследники» , «Юность», классные руководители 11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пускной вечер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 11 классов,родительский комитет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урсы внеурочной деятельности (МОДУЛЬ 3.3)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утбо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ураганов ЛМ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85" w:leader="none"/>
              </w:tabs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Линия жизн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Халилбекова АМ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lang w:val="ru-RU" w:eastAsia="ru-RU"/>
              </w:rPr>
              <w:t>Шахма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агомедгаджиев О М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«Вокальный</w:t>
            </w:r>
            <w:r>
              <w:rPr>
                <w:sz w:val="24"/>
                <w:lang w:val="ru-RU"/>
              </w:rPr>
              <w:t xml:space="preserve"> кружок</w:t>
            </w:r>
            <w:r>
              <w:rPr>
                <w:sz w:val="24"/>
              </w:rPr>
              <w:t>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агомедова Х М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ЮИД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асанова С 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Основы духовно-нравственной культуры и светской эти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улейманов Г 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ой профессиональный выб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заева А К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ЮП или Физика спешит на помощ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ндалов А М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олейбол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ураганов Л М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 (МОДУЛЬ 3.5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ь движения «Юность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 (МОДУЛЬ 3.8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месячника профориентации в школе «Мир профессий». Конкурс рисунков,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Юность»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 (МОДУЛЬ 3.9)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ах газеты «Школьн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 (МОДУЛЬ 3.6)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Наследники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Руководитель движения </w:t>
            </w:r>
          </w:p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«Наследники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Благотворительная ярмарка-продаж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Наследники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Детский орден милосерд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» «Наследники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Наследники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Наследники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О сердца к сердцу», «Посади дерево», «Подарок младшему другу», «Помощь пожилому односельчанину на приусадебном участке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Наследники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lang w:val="ru-RU"/>
              </w:rPr>
              <w:t>рием</w:t>
            </w:r>
            <w:r>
              <w:rPr>
                <w:sz w:val="24"/>
              </w:rPr>
              <w:t xml:space="preserve"> в пионе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вижения «Наследники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Наследники»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 (МОДУЛЬ 3.7)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театров,цирка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,участие в ни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>Экскурсия в краеведческий музей,музей искусств,музей Славы в г.Махачкала</w:t>
            </w:r>
            <w:r>
              <w:rPr>
                <w:kern w:val="0"/>
                <w:sz w:val="28"/>
                <w:szCs w:val="28"/>
                <w:lang w:val="ru-RU" w:eastAsia="en-US"/>
              </w:rPr>
              <w:t xml:space="preserve">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представления в драматический театр, на киносеансы- в кинотеат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на мельницу, пожарную часть, предприятия ФК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Экскурсии по местам боевой Славы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ТОКС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 (МОДУЛЬ 3.10)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 «Наследники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ого двора,классных помещ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 (МОДУЛЬ 3.11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праздник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классные «огоньки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Наследники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 ,Соц педагог , психолог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ассное руководство  (МОДУЛЬ 3.2)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 (МОДУЛЬ 3.4)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0-2021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0-11 классы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 (МОДУЛЬ 3.1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.09.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Юность», классные руководители, руководитель ДЮП, отряда ЮЗП,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зентация волонтерского движения школы «Не будь равнодушны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волонтерского движ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полномоченный по РОВД,ПДН ,Соцпедагог, 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 ,рук-ль движения «Юность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зидентские состязания по ОФП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Фотовыставка. Вечер отдыха «Осенняя дискотека или Ура! Каникулы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Юность»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Юность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полномоченный по РОВД, ПДН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математики, физики, химии и биологии (шахматно-шашечный турнир, интерактивные игры, квест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 xml:space="preserve">Соревнование по </w:t>
            </w:r>
            <w:r>
              <w:rPr>
                <w:sz w:val="24"/>
                <w:lang w:val="ru-RU" w:eastAsia="ru-RU"/>
              </w:rPr>
              <w:t>волейбол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ная неделя, географии, истории, обществознания (игры-путешествия, познавате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оржественная линейка «День Конститу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полномоченный по РОВД, работники прокура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нь Героев Оте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«Юность», учителя истории ,ТОКС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раздничный вече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Юность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литературы, русского и английского языков (конкурсы чтецов, сочинений, интеллектуа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: Устный журн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«Юность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ахматные сорев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соревнование по  волейболу, спортивно-военизированная эстафета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Зарница», фестиваль патриотической песни, акции по поздравлению юнош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Юность»,  классные руководители, учителя физкультуры,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рук-ль движения «Юность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А ну-ка, девушки!», акции по поздравлению девуше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 движения «Берег юности», «Страна непосед»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Юность»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ыставка детского т</w:t>
            </w:r>
            <w:r>
              <w:rPr>
                <w:color w:val="1C1C1C"/>
                <w:sz w:val="24"/>
              </w:rPr>
              <w:t>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</w:rPr>
              <w:t>Конкурс  «Безопасное колес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 Акция "Школа против курения". Туристические по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  заместитель директора по ВР, рук-ль движения «Юность», 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 концерт в ДК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«Юность»,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классные руководители 11 классов ,рук-ль движения «Юность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пускной вечер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классные руководители 11классов, родительский комитет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урсы внеурочной деятельности (МОДУЛЬ 3.3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ДЮП или Физика спешит на помощ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ндалов АМ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олейбол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ураганов ЛМ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ужок русского язы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агомаева Х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ческий круж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улейманов Г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 (МОДУЛЬ 3.5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руководитель движения «Юность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администрация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 СОШ по проверке классных угол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,совет старшекласс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сохранности учеб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,отдел учеб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выполнению зарядки в класс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внешнего вида уч-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,отдел эстети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руководитель движения «Юность»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 (МОДУЛЬ 3.8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месячника профориентации в школе «Мир профессий».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Юность»»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 (МОДУЛЬ 3.9)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убликации собственных рассказов, стихов, сказок, репортажей на страницах газеты «Школьн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уск газеты «Школьн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 в 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едактор газеты «Школьный звонок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 (МОДУЛЬ 3.6)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ая акция «Школьный двор</w:t>
            </w:r>
            <w:r>
              <w:rPr>
                <w:sz w:val="24"/>
              </w:rPr>
              <w:t>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Юность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ель движения «Юность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ефская помощь престарелым людям по уборке приусадебных участ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Юность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Благотворительная ярмарка-продаж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Юность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Детский орден милосерд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» «Юность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Юность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»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О сердца к сердцу», «Посади дерево», «Подарок младшему другу», «Помощь пожилому односельчанину на приусадебном участке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движения «Юность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тель движения «Юность»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 (МОДУЛЬ 3.7)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Посещение концерто,цирковых представлений в  Доме культуры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>Экскурсия вертуальная «Наши земляки – участники локальных войн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ТОКС,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представления в драматический театр, на киносеансы- в кинотеат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на мельницу , пожарную часть, предприятияФК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,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 (МОДУЛЬ 3.10)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фотографий, плакатов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-ль движения  «Юность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ой территор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lang w:val="ru-RU" w:eastAsia="ru-RU"/>
              </w:rPr>
              <w:t xml:space="preserve">   </w:t>
            </w: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. (МОДУЛЬ 3.11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вечер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выпускной вечер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Юность»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,соцпедагог,психолог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ассное руководство (МОДУЛЬ 3.2)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 (МОДУЛЬ3.4)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02:00Z</dcterms:created>
  <dc:creator>Админ</dc:creator>
  <dc:description/>
  <dc:language>en-US</dc:language>
  <cp:lastModifiedBy>user</cp:lastModifiedBy>
  <cp:lastPrinted>2019-09-24T21:06:00Z</cp:lastPrinted>
  <dcterms:modified xsi:type="dcterms:W3CDTF">2021-03-19T10:52:00Z</dcterms:modified>
  <cp:revision>7</cp:revision>
  <dc:subject/>
  <dc:title/>
</cp:coreProperties>
</file>