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248" w:firstLine="708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ложение о методическом совете школы МКОУ «Ботлихская средняя общеобразовательная школа №1 им. Ш.Г. Османо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, Типовым положением об общеобразовательном учреждении, Уставом учреждения и регламентирует работу Методического совет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360" w:hanging="0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5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7:00Z</dcterms:created>
  <dc:creator>я</dc:creator>
  <dc:description/>
  <cp:keywords/>
  <dc:language>en-US</dc:language>
  <cp:lastModifiedBy>БСОШ-1</cp:lastModifiedBy>
  <cp:lastPrinted>2013-12-02T11:01:00Z</cp:lastPrinted>
  <dcterms:modified xsi:type="dcterms:W3CDTF">2001-12-31T22:56:00Z</dcterms:modified>
  <cp:revision>4</cp:revision>
  <dc:subject/>
  <dc:title>Положение о методическом совете школы</dc:title>
</cp:coreProperties>
</file>