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отлихская средняя общеобразовательная школа №1 им. Ш.Г. Османова»</w:t>
      </w:r>
    </w:p>
    <w:p>
      <w:pPr>
        <w:pStyle w:val="Style91"/>
        <w:widowControl/>
        <w:tabs>
          <w:tab w:val="clear" w:pos="708"/>
          <w:tab w:val="left" w:pos="2835" w:leader="none"/>
        </w:tabs>
        <w:ind w:left="451" w:hanging="0"/>
        <w:jc w:val="center"/>
        <w:rPr>
          <w:rStyle w:val="FontStyle21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9523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22"/>
      </w:tblGrid>
      <w:tr>
        <w:trPr>
          <w:trHeight w:val="1653" w:hRule="atLeast"/>
        </w:trPr>
        <w:tc>
          <w:tcPr>
            <w:tcW w:w="470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СЛОВНОМ ПЕРЕВОДЕ ОБУЧАЮЩИХС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еудовлетворительные результаты промежуточной аттестации по одному или нескольким учебным предметам, курсам, дисциплинам (модулю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существления условного перевода обучающихся общеобразовательных учреждений, предусмотренного ст. 58 Федерального закона от 29.12.2012 № 273-ФЗ «Об образовании в Российской Федерации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обязаны ликвидировать академическую задолженность в течение следующего учебного года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обязана создать условия обучающимся для ликвидации задолженности и обеспечить контроль за своевременностью её ликвидации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словного перевода обучающихся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ный перевод обучающегося в следующий класс производится по решению педагогического совета в соответствии с его компетенцией, определенной Уставом образовательной организации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советом на заседании, посвященном переводу учащихся в следующий класс, определяются и заносятся в протокол условия осуществления перевода обучающихся на уровне начального общего, основного общего  образования, имеющих по итогам учебного года академическую задолженность по одному или нескольким учебным предметам, курсам, дисциплинам (модулям) образовательной программы 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токоле педагогического совета указывается фамилия ученика, класс обучения, название предметов, по которым по итогам года он имеются неудовлетворительные отметки; определяется срок ликвидации задолженности. На основании решения педагогического совета издаётся соответствующий приказ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условно переведенного обучающегося письменно уведомляются о принятом решении, сроках ликвидации задолженности, объёме необходимого для освоения учебного материала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адемическая задолженность условно переведенным обучающимся ликвидируется в установленные педагогическим советом сроки, в пределах года с момента образования задолженности. Форма ликвидации академической задолженности выбирается образовательной организацией самостоятельно и может проходить как письменно, так и устно в виде зачёта, контрольной работы и др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о переведенные зачисляются в следующий класс на основании решения педагогического совета и приказа директора школы, их фамилии вносятся в списки классного журнала текущего года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ттестация условно переведённых обучающихс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, успешно ликвидировавшие академическую задолженность в установленные сроки, продолжают обучение в данном классе. Педагогическим советом принимается решение о переводе обучающегося, на основании которого директором школы издаётся приказ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на уровнях начального общего и основного общего образования, не ликвидировавшие академическую задолженность в установленные сроки, по усмотрению родителей (законных представителей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вляются на повторное обучение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ятся на обучение по адаптированным образовательным программам в соответствии с рекомендациями психолого – медико – педагогической комисси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ют получать образование  по индивидуальному учебному плану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по образовательным программам начального общего и основного общего образования в форме семейного образования, не ликвидирующие в установленные сроки академическую задолженность, продолжают  получать образование в образовательной организ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имается педагогическим советом, на основании которого директором школы издаётся приказ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олжны быть поставлены в известность о заседании педагогического совета не позднее, чем за три дня до его проведения. В классный журнал текущего года вносится соответствующая зап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словного перевода</w:t>
      </w:r>
    </w:p>
    <w:p>
      <w:pPr>
        <w:pStyle w:val="Normal"/>
        <w:spacing w:lineRule="auto" w:line="240" w:before="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ный перевод не осуществляется для обучающихся выпускных классов основного общего уровня образования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1" w:before="0" w:after="0"/>
      <w:ind w:firstLine="186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2:00Z</dcterms:created>
  <dc:creator>User</dc:creator>
  <dc:description/>
  <cp:keywords/>
  <dc:language>en-US</dc:language>
  <cp:lastModifiedBy>БСОШ-1</cp:lastModifiedBy>
  <cp:lastPrinted>2014-12-17T18:07:00Z</cp:lastPrinted>
  <dcterms:modified xsi:type="dcterms:W3CDTF">2001-12-31T22:58:00Z</dcterms:modified>
  <cp:revision>4</cp:revision>
  <dc:subject/>
  <dc:title>Положение об условном  переводе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E6CA82D0C234459D788775D0744978</vt:lpwstr>
  </property>
</Properties>
</file>