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работе с одарё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аренные дети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меют доминирующую активную, насыщенную познавательную потребность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ытывают радость от добывания знаний, умственного труда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но можно выделить 3 категории одаренных детей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sz w:val="26"/>
          <w:szCs w:val="26"/>
        </w:rPr>
        <w:t>-  учащиеся, не достигающие по каким -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tabs>
          <w:tab w:val="clear" w:pos="708"/>
          <w:tab w:val="left" w:pos="374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</w:tabs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Цели и задачи обучения одаре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 xml:space="preserve"> – создание условий для развития одарен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 одаренный ученик», « одаренный ученик – ученик», «одаренный ученик – родите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6"/>
          <w:szCs w:val="26"/>
        </w:rPr>
        <w:t>Выявление одарённости детей с использованием различной диагности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6"/>
          <w:szCs w:val="26"/>
        </w:rPr>
        <w:t>Использование на уроке дифференциации (</w:t>
      </w:r>
      <w:r>
        <w:rPr/>
        <w:t xml:space="preserve">(от </w:t>
      </w:r>
      <w:hyperlink r:id="rId2">
        <w:r>
          <w:rPr>
            <w:rStyle w:val="InternetLink"/>
            <w:color w:val="000000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differentia</w:t>
      </w:r>
      <w:r>
        <w:rPr/>
        <w:t> — различие) — выделение частного из общей совокупности по некоторым признакам</w:t>
      </w:r>
      <w:r>
        <w:rPr>
          <w:sz w:val="26"/>
          <w:szCs w:val="26"/>
        </w:rPr>
        <w:t>) на основе индивидуальных особенностей де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нообразной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одарённых детей качественно высокого уровня представлений о картине мира, основанных на нравственных ценнос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сновные стратегии обучения одаренных детей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3.1. Стратегия ускорения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изация обучения для одаренных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ерепрыгивание» через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6"/>
          <w:szCs w:val="26"/>
        </w:rPr>
        <w:t>радикальное ускорение – обучение школьников по вузовским програм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6"/>
          <w:szCs w:val="26"/>
        </w:rPr>
        <w:t>поддержка творческой самореализ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6"/>
          <w:szCs w:val="26"/>
        </w:rPr>
        <w:t>дистанционное обучени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3.2.Стратегия обогащени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ширение круго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знаний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п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глубление в предм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метазнаний (знаний о знаниях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Принципы работы с одарё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расширения образовательного пространства; участие в школе «Интеллект» (почему? Приложение?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опереж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комфортности в люб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свободы выбора учащимся,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6"/>
          <w:szCs w:val="26"/>
        </w:rPr>
        <w:t>принцип сотрудничества (переход от принципа «следуй за мной» к принципу «веди себя сам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6"/>
          <w:szCs w:val="26"/>
        </w:rPr>
        <w:t>принцип создания ситуации успеха и уверенност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Участники реализации данного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(директор, замест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Творческая  группа, состоящая из учителей, имеющих квалификационные категории, создаваемая сроком на 1 год (только на этот или ежегодно?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Учителя-предме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ные 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кружков, объединений и с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Психолог, социальный педаг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Родители, родительский ком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ство одаренных детей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6.Формы проведения мониторинга реализации положения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825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лимпиа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научно-практическая конференция достижений уча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нед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контроль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ёты кружков, объединений  и спортивных секц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онкурсы, выста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(психологическая, социальна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учащихся «Кто я такой?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>Портфолио творческой деятельности уче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 сборника творческих работ по итогам научно-практических конфер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7.Организация и функциональное обеспечение данного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1.Функции директ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/>
      </w:pPr>
      <w:r>
        <w:rPr>
          <w:sz w:val="26"/>
          <w:szCs w:val="26"/>
        </w:rPr>
        <w:t>Создание фонда поощрения и материального стимулирования одарённых детей и учителей, работающих с одаре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2.Функции зам. директора по УВР и 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мощь в разработке индивидуальных образовательных программ для одарённых детей.  (По заявкам учителей-предметников и классных руков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бор банка данных по одарённым детям. (на основе мониторинга или личностного портфолио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 3.Функции творческ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4.Функции руководителей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sz w:val="26"/>
          <w:szCs w:val="26"/>
          <w:u w:val="single"/>
        </w:rPr>
        <w:t>7.5.Функции учителей-предме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 рабочих программ по предметам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в учебных кабинетах электронной картотеки материалов повышенного уровня сло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  <w:u w:val="single"/>
        </w:rPr>
        <w:t>7.</w:t>
      </w:r>
      <w:r>
        <w:rPr>
          <w:bCs/>
          <w:sz w:val="26"/>
          <w:szCs w:val="26"/>
          <w:u w:val="single"/>
        </w:rPr>
        <w:t>6.Функции классных руков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етей с общей одарён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дневниках классных 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7.Функции руководителей кружков, объединений и секц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/>
      </w:pPr>
      <w:r>
        <w:rPr>
          <w:sz w:val="26"/>
          <w:szCs w:val="26"/>
        </w:rPr>
        <w:t>Выявление и сопровождение одарённых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ворческих отчётов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родител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8. Функции психолога и социального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Социально-психодиагностическая работа (групповая, индивидуальная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Индивидуальные занятия с учащимис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Индивидуальные и групповые консультации для учащихс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Работа с родителями (выступления на родительских собраниях, консультации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683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9 Функции родителей, родительского коми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Раннее выявление одаренност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, эмоциональных условий для развития способностей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 социального запроса  для школы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>
          <w:sz w:val="26"/>
          <w:szCs w:val="26"/>
        </w:rPr>
        <w:t>Сотрудничество в работе с одаренными детьми с участниками образовательного процесса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10 Функции Совета старшекласс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оциального заказа дл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ощь в организации творческих отчетов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рганизация занятия для одарё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3. Индивидуальные занятия не являются обязательными. Часы, отводимые на проведение индивидуальных занятий, входят в максимальный объем учебной нагрузки учащего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8.6. Использование дистанционных форм обучения (заочных предметных школах) и поощрения  одаренности учащихся (конкурсы, олимпиа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Порядок организации индивидуального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осле определения составляющих индивидуальных занятий начинается индивидуальная работа учителя (преподавателя) с учеником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2. Между школой и родителями (законными представителями)  заключается договор об индивидуальном обучении ученика. Составляется план работы, который согласовывается с родителями (законными представителями) и утверждается директором школы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3. В течение учебного года выполнение плана индивидуального занятия контролируется и анализируется заместителем директора по учебной работ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4. 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5. В конце учебного года учащиеся и педагоги должны отчитаться о проделанной за год работе по плану, о его выполнении, о причинах неполного выполнения (если такое будет), об успехах и достижениях учащих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6. Школа несёт ответственность за выполнение учащимся Стандартов содержания общего образования учащимся, находящимся на индивидуальном обучени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7.Учителем – предметником ведется журнал учета посещаемости и тематики индивидуальных занятий, без выставления оценок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Home</dc:creator>
  <dc:description/>
  <cp:keywords/>
  <dc:language>en-US</dc:language>
  <cp:lastModifiedBy>БСОШ-1</cp:lastModifiedBy>
  <cp:lastPrinted>2011-01-12T18:31:00Z</cp:lastPrinted>
  <dcterms:modified xsi:type="dcterms:W3CDTF">2001-12-31T22:59:00Z</dcterms:modified>
  <cp:revision>4</cp:revision>
  <dc:subject/>
  <dc:title>Положение о работе с одарёнными детьми</dc:title>
</cp:coreProperties>
</file>