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Ботлихская средняя общеобразовательная школа №1 им. Ш.Г. Османова»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ОБЕСПЕЧЕНИИ ВНУТРЕННЕЙ СИСТЕМЫ ОЦЕН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ОБРАЗОВАНИЯ УЧРЕЖ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беспечении внутренней системы оценки качества образования (далее Положение) определяет цели, задачи, единые принципы системы оценки качества образования в Учреждении, регламентирует порядок провед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б обеспечении внутренней системы оценки качества образования разработано в соответствии с Законом «Об образовании в РФ»</w:t>
      </w:r>
      <w:r>
        <w:rPr>
          <w:i/>
          <w:iCs/>
          <w:sz w:val="28"/>
          <w:szCs w:val="28"/>
        </w:rPr>
        <w:t xml:space="preserve"> статья 28, пункт 2, подпункт, 13, </w:t>
      </w:r>
      <w:r>
        <w:rPr>
          <w:sz w:val="28"/>
          <w:szCs w:val="28"/>
        </w:rPr>
        <w:t>с нормативными правовыми актами Российской Федерации, Уставом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нутренняя система оценки качества образования </w:t>
      </w:r>
      <w:r>
        <w:rPr>
          <w:color w:val="000000"/>
          <w:sz w:val="28"/>
          <w:szCs w:val="28"/>
        </w:rPr>
        <w:t>создается в целях обеспеч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и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и потребителей качеством оказываемых образовательных услуг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учета общероссийских и региональных  тенденций развития образования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реализации лучших образцов  качества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я общепринятых  общероссийских и региональных процедур, инструментов, индикаторов, средств контроля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 внутренней системой оценки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5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иторинг </w:t>
      </w:r>
      <w:r>
        <w:rPr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а мониторинга качества образования </w:t>
      </w:r>
      <w:r>
        <w:rPr>
          <w:sz w:val="28"/>
          <w:szCs w:val="28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ценка качества образова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пертиз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мерени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</w:t>
      </w:r>
      <w:r>
        <w:rPr>
          <w:sz w:val="28"/>
          <w:szCs w:val="28"/>
        </w:rPr>
        <w:t>ФГОСам (ФГТ)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тренняя система оценки качества образова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Критерий – </w:t>
      </w:r>
      <w:r>
        <w:rPr>
          <w:sz w:val="28"/>
          <w:szCs w:val="28"/>
        </w:rPr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ом творческих достижений школьников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внутришкольного контроля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ами аттестации педагогических и руководящих работников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ами социологических исследований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ой медицинских исследований школьников, проводимых по инициативе школьной медицинской службы, администрации и Управляющего совета школы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системой внутришкольного мониторинга психологического комфорта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Объектами оценки качества образования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и внеучебные достижения обучающихс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и условия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ый процес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i/>
          <w:iCs/>
          <w:sz w:val="28"/>
          <w:szCs w:val="28"/>
        </w:rPr>
        <w:t>Предмет оценки качества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о образовательных результатов (степень соответствия результатов освоения обучающимися основной образовательной программы Федеральному государственному образовательному стандар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о дополнительных образовательных программ, принятых и реализуемых в Учреждении, условия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б обеспечении  внутренней системы оценки качества образования</w:t>
      </w:r>
      <w:r>
        <w:rPr>
          <w:color w:val="000000"/>
          <w:sz w:val="28"/>
          <w:szCs w:val="28"/>
        </w:rPr>
        <w:t>, а также дополнения к нему утверждаются приказом директора школы на основании решения Педагогического совета, по согласованию с Управляющим советом О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Функции, цели и задачи </w:t>
      </w:r>
      <w:r>
        <w:rPr>
          <w:b/>
          <w:sz w:val="28"/>
          <w:szCs w:val="28"/>
        </w:rPr>
        <w:t>внутренней системы оценки 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Основные функции </w:t>
      </w:r>
      <w:r>
        <w:rPr>
          <w:b/>
          <w:sz w:val="28"/>
          <w:szCs w:val="28"/>
        </w:rPr>
        <w:t>внутренней системы оценки  качества образования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обеспечение Федерального государственного образовательного стандарта 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экспертиза, диагностика, оценка и прогноз основных тенденций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Целью </w:t>
      </w:r>
      <w:r>
        <w:rPr>
          <w:b/>
          <w:sz w:val="28"/>
          <w:szCs w:val="28"/>
        </w:rPr>
        <w:t>внутренней системы оценки качества образования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Для достижения поставленной цели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механизма единой системы сбора, обработки и хранения информации о состоянии качества образования в Учреждении.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  <w:sz w:val="28"/>
          <w:szCs w:val="28"/>
        </w:rPr>
        <w:t xml:space="preserve">входного, промежуточного, итогового </w:t>
      </w:r>
      <w:r>
        <w:rPr>
          <w:sz w:val="28"/>
          <w:szCs w:val="28"/>
        </w:rPr>
        <w:t>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роение рейтинговых внутриучрежденческих показателей качества образования (по ступеням обучения,  по классам, по предметам, по учителям, по учащимся внутри классов внутри каждой ступени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пределение рейтинга педагогов и стимулирующей надбавки к заработной плате за высокое качество обучение и воспитания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В основу внутренней системы оценки качества образования положены следующие </w:t>
      </w:r>
      <w:r>
        <w:rPr>
          <w:b/>
          <w:color w:val="000000"/>
          <w:sz w:val="28"/>
          <w:szCs w:val="28"/>
        </w:rPr>
        <w:t>принципы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алистичности требований</w:t>
      </w:r>
      <w:r>
        <w:rPr>
          <w:color w:val="000000"/>
          <w:sz w:val="28"/>
          <w:szCs w:val="28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ткрытости</w:t>
      </w:r>
      <w:r>
        <w:rPr>
          <w:color w:val="000000"/>
          <w:sz w:val="28"/>
          <w:szCs w:val="28"/>
        </w:rPr>
        <w:t>, прозрачности процедур оценки качества образов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инструментальности и технологичност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та индивидуальных особенносте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вития отдельных учащихся при оценке результатов их обучения и воспит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ступности информ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состоянии и качестве образования для потребителей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вышение потенциала внутренней оценки</w:t>
      </w:r>
      <w:r>
        <w:rPr>
          <w:color w:val="000000"/>
          <w:sz w:val="28"/>
          <w:szCs w:val="28"/>
        </w:rPr>
        <w:t>, самооценки, самоанализа каждого педаго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ъекты </w:t>
      </w: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бразовательная среда: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</w:t>
      </w:r>
    </w:p>
    <w:p>
      <w:pPr>
        <w:pStyle w:val="Normal"/>
        <w:numPr>
          <w:ilvl w:val="0"/>
          <w:numId w:val="11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едагогическое) обеспечение воспитательно-образовательного процес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Обучающий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Качество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смотр знаний в 4-х классах, ГИА-9 и ЕГЭ, промежуточная аттестация по предметам углубленного из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адаптации к обучению обучающихся 1-х, 5-х, 10-х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обучающихся (по всем предмета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учащихся (динами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ённости учащихся и их родителей образовательным процессом в Учреждении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Педагогические работ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 (включая рейтинг педагогов по результатам тру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и научно-метод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затруд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ов за достижение целевых показателей 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Образовательный процесс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sz w:val="28"/>
          <w:szCs w:val="28"/>
          <w:u w:val="single"/>
        </w:rPr>
        <w:t xml:space="preserve">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(соответствие требованиям ФГОС (ФГТ) и запросам род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учебных планов и рабочих программ (соответствие ФГОС), (ФГ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роков и индивидуальной работы с обучающимися на основе И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довлетворённость учеников и родителей уроками и условиями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2. Качество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Социально-психологическое сопровождение учебно-воспит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;</w:t>
      </w:r>
    </w:p>
    <w:p>
      <w:pPr>
        <w:pStyle w:val="Normal"/>
        <w:numPr>
          <w:ilvl w:val="0"/>
          <w:numId w:val="7"/>
        </w:numPr>
        <w:autoSpaceDE w:val="false"/>
        <w:ind w:left="72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о – дифференцированный подход к детя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и технология </w:t>
      </w: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рганизационной основой осуществления процедуры внутренней системы оценки качества образования является план, где определяются форма, направления, сроки и порядок проведения внутренней системы оценки качества, ответственные исполнители. План внутреннего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иды мониторинга:</w:t>
      </w:r>
    </w:p>
    <w:p>
      <w:pPr>
        <w:pStyle w:val="Normal"/>
        <w:numPr>
          <w:ilvl w:val="0"/>
          <w:numId w:val="10"/>
        </w:numPr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этапам обучения: входной, промежуточный, итоговый;</w:t>
      </w:r>
    </w:p>
    <w:p>
      <w:pPr>
        <w:pStyle w:val="Normal"/>
        <w:numPr>
          <w:ilvl w:val="0"/>
          <w:numId w:val="10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астоте процедур: разовый, периодический, систематический.</w:t>
      </w:r>
    </w:p>
    <w:p>
      <w:pPr>
        <w:pStyle w:val="Normal"/>
        <w:autoSpaceDE w:val="false"/>
        <w:ind w:firstLine="54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color w:val="000000"/>
          <w:sz w:val="28"/>
          <w:szCs w:val="28"/>
        </w:rPr>
        <w:t>Организационная структур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й системы оценки качества образования,</w:t>
      </w:r>
      <w:r>
        <w:rPr>
          <w:color w:val="000000"/>
          <w:sz w:val="28"/>
          <w:szCs w:val="28"/>
        </w:rPr>
        <w:t xml:space="preserve"> занимающаяся внутришкольной оценкой, экспертизой качества образования и интерпретацией полученных результатов, </w:t>
      </w:r>
      <w:r>
        <w:rPr>
          <w:sz w:val="28"/>
          <w:szCs w:val="28"/>
        </w:rPr>
        <w:t xml:space="preserve">представляет собой уровневую иерархическую структуру и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администрацию школы,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дагогический совет и Управляющий совет Учреждения</w:t>
      </w:r>
    </w:p>
    <w:p>
      <w:pPr>
        <w:pStyle w:val="Normal"/>
        <w:spacing w:lineRule="auto" w:line="27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тодический совет и методические объеди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целевые аналитические группы (комисс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мониторинга назначаются ответственные, состав которых утверждается приказом директора Учреждения. В состав группы мониторинга могут вхо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заместители директора по учебно-воспитательной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руководители методи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 О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–организат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из числа родительской и ученическо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объекта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на основе согласованных и утверждённых на МС методик, используемых для мониторинга (тестирование, анкетирование, экспертиза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терпретация полученных данных в ходе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ространение результатов мониторинга среди пользователей мониторин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Материалы для мониторинговых исследований разрабатываются заместителями директора по УВР и утверждаются на заседаниях методических объединений уч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10. При оценке качества образования в Учреждении основными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Статистические данные должны быть сопостави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между собой (больше/меньше – лучше/хуж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Учреждения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Нормативы к критериям оценивания качества образования устанавливаются ежегодно Учредителем в муниципальном за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могут изменяться в соответствии с целью проводимого мониторинга (но не ниже указанного выше нормати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К методам проведения мониторинг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оцени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 анкетиро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и других квалификационн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информации, ранжирование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Мониторинговые исследования могут обсуждаться на заседаниях педагогического совета, Управляющего совета, совещаниях при директоре, заседаниях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ля обеспечения функционирования внутренней системы оценки качества образования создаются </w:t>
      </w:r>
      <w:r>
        <w:rPr>
          <w:sz w:val="28"/>
          <w:szCs w:val="28"/>
        </w:rPr>
        <w:t>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экспертная группа получает информацию (в согласованных форматах) о качестве работы ОУ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зультаты анализа данных </w:t>
      </w:r>
      <w:r>
        <w:rPr>
          <w:bCs/>
          <w:sz w:val="28"/>
          <w:szCs w:val="28"/>
        </w:rPr>
        <w:t>внутренней системы оценки качества образования</w:t>
      </w:r>
      <w:r>
        <w:rPr>
          <w:sz w:val="28"/>
          <w:szCs w:val="28"/>
        </w:rPr>
        <w:t xml:space="preserve">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концептуальные подходы к оценке качества образования, 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ют реализацию процедур контроля и оценки качества образования, 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numPr>
          <w:ilvl w:val="0"/>
          <w:numId w:val="8"/>
        </w:numPr>
        <w:ind w:left="9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 состояние и тенденции развития школьного образования,</w:t>
      </w:r>
    </w:p>
    <w:p>
      <w:pPr>
        <w:pStyle w:val="Normal"/>
        <w:numPr>
          <w:ilvl w:val="0"/>
          <w:numId w:val="8"/>
        </w:numPr>
        <w:ind w:left="9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8"/>
        </w:numPr>
        <w:autoSpaceDE w:val="false"/>
        <w:ind w:left="1318" w:hanging="64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истему мониторинга качества образования в Учреждении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нформационно – аналитические материалы по результатам оценки качества образования (анализ работы Учреждения за учебный год, публичный доклад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принимают управленческие решения по </w:t>
      </w:r>
      <w:r>
        <w:rPr>
          <w:color w:val="000000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качества образования на основе анализа результатов</w:t>
      </w:r>
    </w:p>
    <w:p>
      <w:pPr>
        <w:pStyle w:val="Normal"/>
        <w:autoSpaceDE w:val="false"/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тодический совет и руководители МО 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мониторинга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;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экспертизу индивидуальных систем оценки качества образования, используемых учителями.</w:t>
      </w:r>
    </w:p>
    <w:p>
      <w:pPr>
        <w:pStyle w:val="Normal"/>
        <w:numPr>
          <w:ilvl w:val="0"/>
          <w:numId w:val="1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ют в оценке продуктивности и профессионализма педаг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лассный руководитель: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за достижениями каждого обучающегося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итоги до сведения родителей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ет информацию в группу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читель - предметник: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чает пути повышения образовательных достижений обучающихся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в группу мониторинга.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8"/>
          <w:szCs w:val="28"/>
        </w:rPr>
        <w:t xml:space="preserve">5.5. Управляющий совет </w:t>
      </w:r>
      <w:r>
        <w:rPr>
          <w:color w:val="000000"/>
          <w:sz w:val="28"/>
          <w:szCs w:val="28"/>
        </w:rPr>
        <w:t>участвует в обсуждении и заслушивает администрацию школы по реализации внутренней системы оценки качества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привлекаются для экспертизы качества образова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 образовательной организаци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1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8:00Z</dcterms:created>
  <dc:creator>Н</dc:creator>
  <dc:description/>
  <cp:keywords/>
  <dc:language>en-US</dc:language>
  <cp:lastModifiedBy>БСОШ-1</cp:lastModifiedBy>
  <cp:lastPrinted>2014-04-10T14:35:00Z</cp:lastPrinted>
  <dcterms:modified xsi:type="dcterms:W3CDTF">2001-12-31T23:00:00Z</dcterms:modified>
  <cp:revision>4</cp:revision>
  <dc:subject/>
  <dc:title>ПОЛОЖЕНИЕ</dc:title>
</cp:coreProperties>
</file>