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94" w:after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отлихская средняя общеобразовательная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№1 им. Ш.Г. Османова»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rStyle w:val="Emphasis"/>
          <w:b/>
          <w:b/>
          <w:bCs/>
          <w:caps/>
          <w:kern w:val="2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rStyle w:val="Emphasis"/>
          <w:b/>
          <w:b/>
          <w:bCs/>
          <w:caps/>
          <w:kern w:val="2"/>
          <w:sz w:val="28"/>
          <w:szCs w:val="28"/>
        </w:rPr>
      </w:pPr>
      <w:r>
        <w:rPr>
          <w:rStyle w:val="Emphasis"/>
          <w:b/>
          <w:bCs/>
          <w:caps/>
          <w:kern w:val="2"/>
          <w:sz w:val="28"/>
          <w:szCs w:val="28"/>
        </w:rPr>
        <w:t>Положение о поощрениях и взысканиях  обучающихся ШКОЛЫ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rStyle w:val="Emphasis"/>
          <w:b/>
          <w:b/>
          <w:bCs/>
          <w:caps/>
          <w:kern w:val="2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1"/>
        <w:rPr>
          <w:rStyle w:val="Emphasis"/>
          <w:b/>
          <w:b/>
          <w:bCs/>
          <w:caps/>
          <w:kern w:val="2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1"/>
        <w:rPr>
          <w:rStyle w:val="Emphasis"/>
          <w:b/>
          <w:b/>
          <w:bCs/>
          <w:caps/>
          <w:color w:val="FFB400"/>
          <w:kern w:val="2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оложение о поощрениях и взысканиях  обучающихся муниципального казенного общеобразовательного учреждения «Ботлихская средняя  общеобразовательная школа   № 1 им.Ш.Г. Османова» регламентируется Уставом школы и регулирует применение к учащимся школы мер поощрения и взыскания в зависимости от их отношения к своим ученическим правам и обязанностя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авила призваны:</w:t>
      </w:r>
    </w:p>
    <w:p>
      <w:pPr>
        <w:pStyle w:val="Style15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обеспечить в школе благоприятную творческую обстановку для совместной продуктивной деятельности;</w:t>
      </w:r>
    </w:p>
    <w:p>
      <w:pPr>
        <w:pStyle w:val="Style15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поддерживать в школе порядок, основанный на сознательной дисциплине и демократических началах организации учебно-воспитательного процесса;</w:t>
      </w:r>
    </w:p>
    <w:p>
      <w:pPr>
        <w:pStyle w:val="Style15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способствовать развитию ученического самоуправ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ощр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чащиеся школы поощряются за: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успехи в учебе;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участие и победу в учебных, творческих конкурсах, спортивных состязаниях;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общественно-полезную деятельнос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Школа применяет следующие виды поощрений: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объявление благодарности;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награждение почетной грамотой или благодарственным письмом;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награждение ценным подарком или денежной премией;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награждение благодарственным письмом родителей.</w:t>
      </w:r>
    </w:p>
    <w:p>
      <w:pPr>
        <w:pStyle w:val="Style15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ощрения применяются директором по представлению педагогического совета, классного руководителя, а также в соответствии с положениями о проводимых в школах конкурсах, предметных олимпиадах и соревнованиях и объявляется в приказе по школе. Поощрения применяются в обстановке широкой гласности, доводятся до сведения учащихся, работников школы, публикуются в школьной печа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зыск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исциплина в школе поддерживается на основе уважения человеческого достоинства учащихся. Применение методов физического или психического воздействия по отношению к учащимся не допускается. Запрещается применять такие методы воздействия, как удаление с урока, оставление без обеда и тому подобное, а также выставление неудовлетворительной отметки за недисциплинированное поведение на уроке.</w:t>
      </w:r>
    </w:p>
    <w:p>
      <w:pPr>
        <w:pStyle w:val="Style15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 нарушение правил для учащихся, Устава школы ученик привлекается к дисциплинарной ответственности. Взыскания налагаются с соблюдением следующих принципов: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к ответственности привлекается только виновный ученик;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ответственность носит личный характер (коллективная ответственность класса, группы учащихся за действия члена коллектива не допускается);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строгость взыскания должна соответствовать тяжести совершенного проступка, обстоятельствам его совершения, предшествующему поведению и возрасту учащегося;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за одно нарушение налагается только одно основное взыскание;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применение мер дисциплинарного взыскания, не предусмотренных настоящим положением, запрещается;</w:t>
      </w:r>
    </w:p>
    <w:p>
      <w:pPr>
        <w:pStyle w:val="Style15"/>
        <w:ind w:left="1003" w:hanging="283"/>
        <w:jc w:val="both"/>
        <w:rPr/>
      </w:pPr>
      <w:r>
        <w:rPr>
          <w:color w:val="000000"/>
          <w:sz w:val="28"/>
          <w:szCs w:val="28"/>
        </w:rPr>
        <w:t>·   до наложения дисциплинарного взыскания ученику должна быть представлена возможность объяснить и оправдать свой поступок в форме, соответствующей его возрасту (предоставление права на защиту).</w:t>
      </w:r>
    </w:p>
    <w:p>
      <w:pPr>
        <w:pStyle w:val="Style15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 учащимся применяются следующие меры взыскани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а) замечание;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б)  выговор;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в) строгий выговор;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г) возложение обязанности возместить ущерб;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д) возложение обязанности принести публичное извинение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словное исключение из школы;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ж) исключение из школы.</w:t>
      </w:r>
    </w:p>
    <w:p>
      <w:pPr>
        <w:pStyle w:val="Style15"/>
        <w:ind w:left="720" w:hanging="0"/>
        <w:jc w:val="both"/>
        <w:rPr/>
      </w:pPr>
      <w:r>
        <w:rPr>
          <w:color w:val="000000"/>
          <w:sz w:val="28"/>
          <w:szCs w:val="28"/>
        </w:rPr>
        <w:t>Меры взыскания, предусмотренные в пунктах а, б, в, е, ж настоящей статьи, являются основными, не могут применяться в дополнение к другим взысканиям.</w:t>
      </w:r>
    </w:p>
    <w:p>
      <w:pPr>
        <w:pStyle w:val="Style1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ение обязанности возместить ущерб может применяться в качестве основного или дополнительного взыскания, возложение обязанности принести публичное извинение применяется в качестве дополнительного взыскания.</w:t>
      </w:r>
    </w:p>
    <w:p>
      <w:pPr>
        <w:pStyle w:val="Style15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авом наложения взыскания обладают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ректор школы: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в отношении любого учащегося школы;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за любое нарушение правил поведения учащихся;</w:t>
      </w:r>
    </w:p>
    <w:p>
      <w:pPr>
        <w:pStyle w:val="Style15"/>
        <w:ind w:left="1003" w:hanging="283"/>
        <w:jc w:val="both"/>
        <w:rPr/>
      </w:pPr>
      <w:r>
        <w:rPr>
          <w:color w:val="000000"/>
          <w:sz w:val="28"/>
          <w:szCs w:val="28"/>
        </w:rPr>
        <w:t>·   вправе применять любое соразмерное поступку взыскание, кроме исключения из школы;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наложение взыскания оформляется приказом по школ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меститель директора по учебно-воспитательной работе: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в отношении любого учащегося школы;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за проступок, нарушающий нормальное течение учебно-воспитательного процесса;</w:t>
      </w:r>
    </w:p>
    <w:p>
      <w:pPr>
        <w:pStyle w:val="Style15"/>
        <w:ind w:left="1003" w:hanging="283"/>
        <w:jc w:val="both"/>
        <w:rPr/>
      </w:pPr>
      <w:r>
        <w:rPr>
          <w:color w:val="000000"/>
          <w:sz w:val="28"/>
          <w:szCs w:val="28"/>
        </w:rPr>
        <w:t>·   в праве применять любое соразмерное проступку взыскание, кроме перечисленных в пунктах е, ж статьи 2.3. настоящего Положения;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наложение взыскания оформляется распоряжением учебной ча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ассный руководитель: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в отношении любого учащегося вверенного ему класса;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за проступок, нарушающий нормальное течение учебно-воспитательного процесса во вверенном ему классе;</w:t>
      </w:r>
    </w:p>
    <w:p>
      <w:pPr>
        <w:pStyle w:val="Style15"/>
        <w:ind w:left="1003" w:hanging="283"/>
        <w:jc w:val="both"/>
        <w:rPr/>
      </w:pPr>
      <w:r>
        <w:rPr>
          <w:color w:val="000000"/>
          <w:sz w:val="28"/>
          <w:szCs w:val="28"/>
        </w:rPr>
        <w:t>·   вправе применить любое соразмерное проступку взыскание, кроме перечисленных в пунктах в, г, е, ж статьи 2.3. настоящего положения;</w:t>
      </w:r>
    </w:p>
    <w:p>
      <w:pPr>
        <w:pStyle w:val="Style15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 наложение взыскания оформляется записями в дневнике учащегося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>2.5. Возложение обязанности возместить ущерб может применяться в отношении обучающихся только, если ущерб они могут возместить лично без  материальных затрат со своей стороны. В случае, если для возмещения ущерба требуются материальные затраты, то директор школы (или заместитель директора школы по учебно-воспитательной работе) обязаны согласовать применение данного взыскания с родителями (законными представителями). В случае их несогласия, администрация школы имеет право обратиться с иском о возмещении вреда в суд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огласие родителей (законных представителей) не является основанием для наложения дополнительных мер взыскания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>2.6. По решению Управляющего Совета школы за грубые и неоднократные нарушения Устава школы и предусмотренных им Правил поведения обучающихся исключаются из школы обучающиеся, достигшие пятнадцатилетнего возраста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лючение обучающегося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Управляющего Совета школы об исключении принимается в присутствии обучающегося и его родителей (законных представителей), с учетом мнения последних. Отсутствие на заседании Управляющего Совета школы без уважительной причины учащегося, его родителей (законных представителей) не лишает Управляющий Совет школы возможности рассмотреть вопрос об исключени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Под      неоднократным       нарушением       понимается        совершение    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обучающимся,    имеющим    дисциплинарное    взыскание, наложенное    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школы, нового грубого нарушения дисциплин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Грубым    нарушением    дисциплины    признается  нарушение, которое     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лекло или реально могло повлечь за собой тяжелые последствия в вид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чинения ущерба жизни и здоровью обучающихся, сотрудников, посетителей школ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чинения ущерба имуществу школы, имуществу обучающихся, сотрудников, посетителей школы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зорганизации работы школы как образовательного учреждения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Решение об исключении несовершеннолетнего, не получившего основного общего образования, принимается Управляющим Советом школы с согласия Комиссии по делам несовершеннолетних и защите их прав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Решение об исключении детей-сирот, детей, оставшихся без попечения родителей, принимается Управляющим Советом школы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Решение Управляющего Совета школы об исключении учащегося оформляется приказом директора школы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незамедлительно информирует об исключении обучающегося его родителей (законных представителей) и Управление образования Ботлихского района.</w:t>
      </w:r>
    </w:p>
    <w:p>
      <w:pPr>
        <w:pStyle w:val="Style15"/>
        <w:ind w:left="28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6:00Z</dcterms:created>
  <dc:creator>1</dc:creator>
  <dc:description/>
  <cp:keywords/>
  <dc:language>en-US</dc:language>
  <cp:lastModifiedBy>БСОШ-1</cp:lastModifiedBy>
  <cp:lastPrinted>2009-03-28T11:53:00Z</cp:lastPrinted>
  <dcterms:modified xsi:type="dcterms:W3CDTF">2001-12-31T22:49:00Z</dcterms:modified>
  <cp:revision>4</cp:revision>
  <dc:subject/>
  <dc:title>ПОЛОЖЕНИЕ О ПООЩРЕНИИ И ВЗЫСКАНИИ УЧАЩИХСЯ</dc:title>
</cp:coreProperties>
</file>